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ge">
                  <wp:posOffset>720090</wp:posOffset>
                </wp:positionV>
                <wp:extent cx="2514600" cy="22860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Й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300, г. Бийск, ул. Советская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32-68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41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42.55pt;mso-wrap-distance-top:0pt;mso-wrap-distance-bottom:0pt;margin-top:56.7pt;mso-position-vertical-relative:page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43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ИЙ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9300, г. Бийск, ул. Советская 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32-68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416"/>
                        <w:gridCol w:w="1656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сем главам сельских советов Бий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азмещение информ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разместить на Вашем сайте и стенде разъяснение законодательства старшего помощника прокурора Бийского района Дробышевой О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___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 советник юстиции                                                 Е.С. Боров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</w:rPr>
        <w:t>ИНФОРМ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района на постоянной основе проводиться работа  по исполнению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>В  2020г. прокуратурой района направлено в суд 6  заявлений, которые рассмотрены и удовлетворены. Денежные средства по решению суда выплачены в полном объеме.</w:t>
      </w:r>
    </w:p>
    <w:p>
      <w:pPr>
        <w:pStyle w:val="Normal"/>
        <w:ind w:firstLine="709"/>
        <w:jc w:val="both"/>
        <w:rPr/>
      </w:pPr>
      <w:r>
        <w:rPr/>
        <w:t>На имя работодателей внесено 16 представления об устранении нарушений трудового законодательства, 9 лиц привлечены к дисциплинарной ответственности, 5 работодателей привлечены к административной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гласно статье 22 Трудового кодекса РФ, работодатель обязан выплачивать в полном объеме причитающуюся работникам заработную плату в сроки, установленные Трудовым кодексом РФ, коллективным договором, правилами внутреннего распорядка организации, трудовыми договорами.</w:t>
      </w:r>
    </w:p>
    <w:p>
      <w:pPr>
        <w:pStyle w:val="Normal"/>
        <w:ind w:firstLine="720"/>
        <w:jc w:val="both"/>
        <w:rPr/>
      </w:pPr>
      <w:r>
        <w:rPr/>
        <w:t>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гласно статье 136 Трудового кодекса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 соответствии со ст. 4 ТК РФ нарушение установленных сроков выплаты заработной платы или выплата ее не в полном размере признается принудительным трудом, который в силу ч. 2 ст. 37 Конституции Российской Федерации запрещен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 силу п. 2 ст. 4 Конвенции о защите прав человека и основных свобод никто не должен привлекаться к принудительному труд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Согласно ст. 18 Конституции Российской Федерации права и свободы человека и гражданина являются непосредственно действующим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 силу ч. 3 ст. 17 Конституции Российской Федерации осуществление прав и свобод человека и гражданина не должно нарушать права и свободы других лиц. Несвоевременная и не в полном объеме выплата работникам заработной платы не только нарушает гарантированные Конституцией Российской Федерации и международными нормами их права и свободы, но при этом работодатель осознает, что его бездействие нарушает нормы законодательства о тр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возникающим вопросам по оплате труда необходимо обращаться в прокуратуру района по адресу ул. Советская, 56 г.Би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района</w:t>
      </w:r>
    </w:p>
    <w:p>
      <w:pPr>
        <w:pStyle w:val="Normal"/>
        <w:jc w:val="both"/>
        <w:rPr/>
      </w:pPr>
      <w:r>
        <w:rPr/>
        <w:t>младший советник юстиции                                                                           О.Е. Дроб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/>
            <w:color w:val="0000FF"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5.05.2020 N 157-ФЗ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Трудовой кодекс Российской Федерации в части установления предельного возраста для замещения должностей руководителей, заместителей руководителей государственных и муниципальных образовательных организаций высшего образования и научных организаций и руководителей их филиалов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июля 2020 года повышается предельный возраст для замещения должности руководителя, заместителя руководителя научной организаци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возраст повышается с 65 до 70 лет независимо от срока действия трудовых договор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 государственных и муниципальных научных организаций заключаются трудовые договоры на срок до пяти л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не может замещать должность руководителя одной и той же государственной или муниципальной научной организации более трех сроков, если иное не предусмотрено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предусмотрены для замещения должности руководителей, заместителей руководителей государственных и муниципальных образовательных организаций высшего образования и руководителей их филиал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b/>
            <w:color w:val="0000FF"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5.05.2020 N 158-ФЗ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Федеральный закон "Об образовании в Российской Федерации" в части установления квалификационных разрядов, классов, категорий по соответствующим профессиям рабочих, должностям служащих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овершенствован порядок установления квалификационных разрядов, классов, категорий по соответствующим профессиям рабочих, должностям служащих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все профессии рабочих, должности служащих требуют установления разрядов, классов, категорий в соответствии с квалификационными требованиями, так как квалификация в профессиональных стандартах описывается в рамках необходимых умений, знаний и других характеристик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 устанавливает, что документ о квалификации подтверждает получение квалификации по профессии рабочего, должности служащего и присвоение (при наличии) разряда, класса или категории по результатам профессионального обу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поправок уточнено, что перечень профессий рабочих, должностей служащих, по которым осуществляется профессиональное обучение, с указанием (при наличии) присваиваемых по соответствующим профессиям рабочих, должностям служащих квалификационных разрядов, классов, категорий утверждается Минпросвещения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b/>
            <w:color w:val="0000FF"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5.05.2020 N 159-ФЗ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и 5 и 7 Федерального закона "О науке и государственной научно-технической политике" и статью 51 Федерального закона "Об образовании в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исан Закон, регулирующий полномочия руководителя научной организации и президента вуза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о, в частности, что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учной организации назначается (избирается) в соответствии с законодательством и в порядке, предусмотренном ее уставом, и несет ответственность за руководство научной, научно-технической, организационно-хозяйственной деятельностью научной организации, а также за реализацию программы или плана ее развит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вуза, в том числе связанные с его участием в определении программы развития вуза, в деятельности коллегиальных органов управления, в решении вопросов совершенствования образовательной, научной, воспитательной, организационной и управленческой деятельности, а также связанные с представлением вуза в отношениях с госорганами, органами местного самоуправления, общественными и иными организациями, устанавливаются уставом вуз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 (научные, научно-технические) советы государственных и муниципальных научных организаций разрабатывают и утверждают планы научных работ, программы или планы развития государственных и муниципальных научных организаций гласно исходя из государственных заданий, профиля государственных и муниципальных научных организаций, их научных и экономических интерес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ы государственных и муниципальных научных организаций, государственных и муниципальных вузов применяются в части, не противоречащей нормам, установленным настоящим Федеральным законом, и подлежат приведению в соответствие с указанными нормами в срок до 31 декабря 2021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b/>
            <w:color w:val="0000FF"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5.05.2020 N 163-ФЗ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аличии особых обстоятельств у вкладчика - физического лица возникает право на получение повышенного страхового возмещения в размере до 10 млн. рублей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и обстоятельствами являются следующие события в отношении вкладчик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жилого помещения и (или) земельного участка (части земельного участка), на котором расположен жилой дом (часть жилого дома), садовый дом (часть садового дома), иные стро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след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причиненного жизни, здоровью или личному имуществу, получение социальных выплат и пособ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я су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грантов в форме субсид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траховое возмещение в повышенном размере при возникновении особых обстоятельств выплачивается вкладчику в размере 100 процентов суммы, подлежащей страхованию и находящейся на его счете (счетах) на день наступления страхового случая, но не более 10 млн. рублей в совокупности, включая установленный максимальный размер возмещения по вкладам в банк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возмещение в повышенном размере рассчитывается и выплачивается отдельно от возмещения по средствам, размещенным н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ах эскроу для расчетов по сделке купли-продажи недвижим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ах эскроу для расчетов по договору участия в долевом строительств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счетах, предназначенных для формирования и использования средств фонда капитального ремонта общего имущества в многоквартирном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страхованию в соответствии с Федеральным законом "О страховании вкладов в банках Российской Федерации" подлежат вклады, размещенные следующими юридическими лицами (или в их пользу): малые предприятия, сведения о которых содержатся в едином реестре субъектов малого и среднего предпринимательства; товарищества собственников жилья; садоводческие и огороднические некоммерческие товарищества; гаражные и жилищные кооперативы; казачьи общества, внесенные в государственный реестр казачьих обществ в РФ; общины коренных малочисленных народов РФ; религиозные организации; некоммерческие организации - исполнители общественно полезных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в числе прочего, что положения Федерального закона "О страховании вкладов в банках Российской Федерации" (в редакции настоящего Федерального закона) распространяются на некоммерческие организации, созданные гражданами для ведения садоводства, огородничества или дачного хозяйства до 1 января 2019 года, при наличии сведений о них в едином государственном реестре юридических лиц на день наступления страхового случа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, за исключением отдельных положений, вступающих в силу с 1 октября 2020 года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hyperlink r:id="rId8">
        <w:r>
          <w:rPr>
            <w:rStyle w:val="InternetLink"/>
            <w:b/>
            <w:color w:val="0000FF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9.05.2020 N 784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некоторые акты Правительства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очнен порядок осуществления выплат стимулирующего характера медицинским и иным работникам, непосредственно работающим с гражданами, у которых выявлена новая коронавирусная инфекция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в частности, что в целях софинансирования, в том числе в полном объеме, расходных обязательств субъектов РФ, возникающих при осуществлении выплат стимулирующего характера за особые условия труда и дополнительную нагрузку медицинским работникам по решению высшего исполнительного органа государственной власти субъекта РФ частным медицинским организациям предоставляются субсидии в соответствии с пунктом 9 статьи 21 Федерального закона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направление средств, предоставленных бюджетам субъектов РФ в форме иных межбюджетных трансфертов, медицинским работникам с высшим (немедицинским) образованием. Выплаты стимулирующего характера осуществляются медицинским и иным работникам, непосредственно работающим с гражданами, у которых выявлена новая коронавирусная инфекция COVID-19, у одного работодателя по одному трудовому договору раз в месяц в полном размер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hyperlink r:id="rId9">
        <w:r>
          <w:rPr>
            <w:rStyle w:val="InternetLink"/>
            <w:b/>
            <w:color w:val="0000FF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9.05.2020 N 789</w:t>
      </w:r>
    </w:p>
    <w:p>
      <w:pPr>
        <w:pStyle w:val="Normal"/>
        <w:autoSpaceDE w:val="false"/>
        <w:spacing w:before="20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 Правила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, а также выдачи заключений о соответствии производителя лекарственных средств указанным требованиям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12 месяцев продлевается действие заключений в отношении лекарственных средств для медицинского применения, сроки которых истекли либо истекают в период с 15 марта по 31 декабря 2020 года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одлении действия указанных заключений размещается на его официальном сайте в сети "Интернет". Информация о таком решении вносится также в государственный реестр заключений о соответствии производителя требованиям правил надлежащей производственной практи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в условиях чрезвычайной ситуации или в случае распространения заболевания, представляющего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, при которых проведение инспектирования производителя, предусматривающего осмотр производственной площадки, не представляется возможным, заключение выдается на срок 3 года, который исчисляется со дня окончания проведения инспектирования производственной площадки по документам, в том числе с использованием средств дистанционного взаимодействия, включая аудио- или видеосвязь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hyperlink r:id="rId10">
        <w:r>
          <w:rPr>
            <w:rStyle w:val="InternetLink"/>
            <w:b/>
            <w:color w:val="0000FF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05.2020 N 791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ающим трудиться лицам 65 лет и старше оплатят больничный на период с 1 по 11 июня 2020 года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дополнение внесено в пункт 8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, утвержденных постановлением Правительства РФ от 1 апреля 2020 года N 402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hyperlink r:id="rId11">
        <w:r>
          <w:rPr>
            <w:rStyle w:val="InternetLink"/>
            <w:b/>
            <w:color w:val="0000FF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05.2020 N 797</w:t>
      </w:r>
    </w:p>
    <w:p>
      <w:pPr>
        <w:pStyle w:val="Normal"/>
        <w:autoSpaceDE w:val="false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авил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о определило правила ежемесячной выплаты в размере 12130 рублей гражданам, взявшим под временную опеку лиц с ограниченными возможностями и детей-сирот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апрель - июнь 2020 года специальные выплаты полагаются работникам организаций социального обслуживания, волонтерам и иным гражданам, принявшим на сопровождаемое проживание (в том числе под временную опеку) инвалидов и престарелых граждан, детей-сирот, детей, оставшихся без попечения родител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выплата в размере 12130 рублей осуществляется на каждого гражданина, взятого под временную опеку, за каждый месяц (апрель - июнь) при условии, что период сопровождаемого проживания и (или) временного проживания (в том числе временной опеки) указанного гражданина у заявителя в течение одного месяца составляет не менее 7 календарных дн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формируется и утверждается субъект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назначением специальных выплат следует в территориальный орган ПФР до 1 октября 2020 года, в том числе через единый портал госуслуг или МФЦ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ассмотрению в срок, не превышающий 5 рабочих дней с даты регистрации, перечисление средств - в срок, не превышающий 3 рабочих дней с даты принятия 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удовлетворении заявления являются: отсутствие сведений о заявителе в реестре; представление недостоверных сведен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акже, что при расчете среднедушевого дохода семьи (одиноко проживающего гражданина) получателей специальных выплат при назначении мер социальной поддержки специальная выплата не учитывается в составе такого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О.Е. Дробыш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881E9C849A4D602EB88220E94F9F5E146613A539E87A98218B2EC588FAA5E992D009984034137F39599DECFCmCn5J" TargetMode="External"/><Relationship Id="rId5" Type="http://schemas.openxmlformats.org/officeDocument/2006/relationships/hyperlink" Target="consultantplus://offline/ref=5B881E9C849A4D602EB88220E94F9F5E146613A539EB7A98218B2EC588FAA5E992D009984034137F39599DECFCmCn5J" TargetMode="External"/><Relationship Id="rId6" Type="http://schemas.openxmlformats.org/officeDocument/2006/relationships/hyperlink" Target="consultantplus://offline/ref=5B881E9C849A4D602EB88220E94F9F5E146613A539E77A98218B2EC588FAA5E992D009984034137F39599DECFCmCn5J" TargetMode="External"/><Relationship Id="rId7" Type="http://schemas.openxmlformats.org/officeDocument/2006/relationships/hyperlink" Target="consultantplus://offline/ref=9729401D42400A599A441B6ACF2ADDECC462BAA98A793B51820283A1F9484D0A4EB1852585D2F448F7F5D998BBJ4mDJ" TargetMode="External"/><Relationship Id="rId8" Type="http://schemas.openxmlformats.org/officeDocument/2006/relationships/hyperlink" Target="consultantplus://offline/ref=BC5726C7DB8858ABCCA85C3FC0509005CC529F0BAC66BAE89CF620C20BE3377B4E587376985C25FC0938A38682w1dBJ" TargetMode="External"/><Relationship Id="rId9" Type="http://schemas.openxmlformats.org/officeDocument/2006/relationships/hyperlink" Target="consultantplus://offline/ref=3187B5CC3E3A53FCDEBF28DF16A08BD6D4D2FCF86D8FD6FEF566A84D93512471D5BB188B80F68C9C4CA7965BE7R0Q8J" TargetMode="External"/><Relationship Id="rId10" Type="http://schemas.openxmlformats.org/officeDocument/2006/relationships/hyperlink" Target="consultantplus://offline/ref=573B932BB2C905DE7AC69887B8415F165119E5175511174BEA0EE43B6B26F523E6BDA9ECAF2F75A6403735C4BCm7QDJ" TargetMode="External"/><Relationship Id="rId11" Type="http://schemas.openxmlformats.org/officeDocument/2006/relationships/hyperlink" Target="consultantplus://offline/ref=D59B4464992BEB1644CCA41659BE07FCBD1734515C107C9DD965CF14B0E5902B9277475A3DA0CE650104F3380CW0R7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6:00Z</dcterms:created>
  <dc:creator>Пользователь</dc:creator>
  <dc:description/>
  <cp:keywords/>
  <dc:language>en-US</dc:language>
  <cp:lastModifiedBy>Бийский район</cp:lastModifiedBy>
  <cp:lastPrinted>2020-06-23T09:07:00Z</cp:lastPrinted>
  <dcterms:modified xsi:type="dcterms:W3CDTF">2020-06-23T10:36:00Z</dcterms:modified>
  <cp:revision>8</cp:revision>
  <dc:subject/>
  <dc:title>Всем главам сельских советов Бийского района</dc:title>
</cp:coreProperties>
</file>