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кращенная форма дознания по уголовному делу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предварительного расследования введена в 2013 году для производства по уголовным делам о не представляющих большой общественной опасности преступлениях, совершенных в условиях очевидности. Особенностями сокращенного дознания являются сокращение в доказывании и ускорение сроков производства предварительного расследования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Для проведения дознания по уголовному делу в сокращенной форме необходима совокупность таких условий как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) уголовное дело возбуждено в отношении конкретного лица по признакам одного или нескольких преступлений, подследственных органам дозн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) подозреваемый признает свою вину, характер и размер причиненного преступлением вреда, а также не оспаривает правовую оценку деяния, приведенную в постановлении о возбуждении уголовного дел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) наличие ходатайства подозреваемого о производстве по уголовному делу дознания в сокращенной форме.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>Сокращенное дознание не производится в отношении</w:t>
      </w:r>
      <w:r>
        <w:rPr>
          <w:sz w:val="28"/>
          <w:szCs w:val="28"/>
        </w:rPr>
        <w:t>: несовершеннолетних; лиц, в отношении которых применяется особый порядок уголовного судопроизводства, установленный гл. 52 УПК РФ (судей, прокуроров, депутатов, следователей и др.); лиц, не владеющих языком, на котором ведется уголовное судопроизводство; подозреваемых в совершении двух и более преступлений, если хотя бы одно из них не относится к преступлениям, расследуемым в форме дознания; при наличии оснований для производства о применении принудительных мер медицинского характера; в случае, если потерпевший возражает против эт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ыявления обстоятельств, препятствующих проведению дознания в сокращенной форме, в том числе и отказа подозреваемого (обвиняемого) и потерпевшего от данной формы предварительного расследования, вплоть до удаления суда в совещательную комнату для постановления приговора, дело возвращается для производства дознания в общем порядке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 уголовному делу собираются в объеме, достаточном для установления события преступления, характера и размера причиненного им вреда, а также виновности лица в совершении преступления.</w:t>
      </w:r>
    </w:p>
    <w:p>
      <w:pPr>
        <w:pStyle w:val="Style15"/>
        <w:jc w:val="both"/>
        <w:rPr/>
      </w:pPr>
      <w:r>
        <w:rPr>
          <w:sz w:val="28"/>
          <w:szCs w:val="28"/>
        </w:rPr>
        <w:t>Согласн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. 226.6 УПК РФ срок сокращенного дознания не должен превышать 15 суток со дня вынесения постановления о производстве дознания в сокращенной форме. Этот срок может быть продлен прокурором до 20 суток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дознания в сокращенной форме составляется обвинительное постановление, которое по своему содержанию и форме идентично обвинительному акт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бвинительное постановление должно быть составлено не позднее 10 суток со дня вынесения постановления о производстве дознания в сокращенной форме. Если составить обвинительное постановление в этот срок не представляется возможным вследствие большого объема следственных и иных процессуальных действий, производство которых является обязательным, дознание по истечении этого срока продолжается в общем порядке, о чем дознаватель выносит соответствующее постановл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 позднее 3 суток со дня составления обвинительного постановления обвиняемый и его защитник, а также потерпевший и (или) его представитель при наличии соответствующего ходатайства должны быть ознакомлены с обвинительным постановлением и материалами уголовного дела.</w:t>
      </w:r>
    </w:p>
    <w:p>
      <w:pPr>
        <w:pStyle w:val="Style15"/>
        <w:jc w:val="both"/>
        <w:rPr/>
      </w:pPr>
      <w:r>
        <w:rPr>
          <w:sz w:val="28"/>
          <w:szCs w:val="28"/>
        </w:rPr>
        <w:t>В случае невозможности завершить ознакомление участников процесса с материалами уголовного дела в установленный срок производство дознания на основании постановления дознавателя продолжается в общем порядке. В ходе ознакомления с материалами уголовного дела участниками процесса могут быть заявлены ходатайства о признании доказательства, указанного в обвинительном постановлении, недопустимым в связи с нарушением закона, допущенным при получении такого доказательства; производстве дополнительных следственных и иных процессуальных действий, направленных на восполнение пробела в доказательствах по уголовному делу, собранных в объеме, достаточном для обоснованного вывода о событии преступления, характере и размере причиненного им вреда, а также о виновности обвиняемого в совершении преступления; производстве дополнительных следственных и иных процессуальных действий, направленных на проверку доказательств, достоверность которых вызывает сомнение, что может повлиять на законность итогового судебного решения по уголовному делу; пересоставлении обвинительного постанов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окурор, получив уголовное дело, в течение 3 суток принимает по нему одно из следующих решений: об утверждении обвинительного постановления и о направлении уголовного дела в суд; о возвращении уголовного дела для пересоставления обвинительного постановления; о направлении уголовного дела дознавателю для производства дознания в общем порядке (в том числе в случаях, когда по делу были допущены существенные нарушения требований закона, повлекшие ущемление прав и законных интересов участников уголовного судопроизводства; если собранных доказательств в совокупности недостаточно для обоснованного вывода о событии преступления, характере и размере причиненного им вреда, а также о виновности лица в совершении преступления; при наличии достаточных оснований полагать самооговор обвиняемого); о прекращении поступившего от дознавателя уголовного дела (ч. 1 ст. 226.8 УПК РФ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утверждении обвинительного постановления прокурор вправе своим постановлением исключить из него отдельные пункты обвинения либо переквалифицировать обвинение на менее тяжко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уголовному делу, дознание по которому производилось в сокращенной форме, судебное производство осуществляется в особом сокращенном порядке, установленном ст. 316 и 317 УПК РФ. Судебное следствие осуществляется в сокращенном порядке,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226.9 УПК РФ при поступлении возражения какой-либо из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а равно по собственной инициативе в случае установления обстоятельств, препятствующих постановлению законного, обоснованного и справедливого приговора, в том числе при наличии достаточных оснований полагать самооговор подсудимого, судья выносит постановление о возвращении уголовного дела прокурору для передачи его по подследственности и производства дознания в общем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ановления обвинительного приговора по уголовному делу, дознание по которому производилось в сокращенной форме, назначенное подсудимому наказание не может превышать 1/2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33:00Z</dcterms:created>
  <dc:creator>Пользователь</dc:creator>
  <dc:description/>
  <cp:keywords/>
  <dc:language>en-US</dc:language>
  <cp:lastModifiedBy>Пользователь</cp:lastModifiedBy>
  <dcterms:modified xsi:type="dcterms:W3CDTF">2021-12-21T01:34:00Z</dcterms:modified>
  <cp:revision>1</cp:revision>
  <dc:subject/>
  <dc:title>Сокращенная форма дознания по уголовному делу</dc:title>
</cp:coreProperties>
</file>