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rPr>
      </w:pPr>
      <w:r>
        <w:rPr>
          <w:b/>
        </w:rPr>
        <w:tab/>
        <w:tab/>
        <w:tab/>
        <w:tab/>
        <w:tab/>
        <w:tab/>
        <w:tab/>
        <w:tab/>
      </w:r>
    </w:p>
    <w:p>
      <w:pPr>
        <w:pStyle w:val="Normal"/>
        <w:spacing w:lineRule="exact" w:line="240"/>
        <w:jc w:val="both"/>
        <w:rPr>
          <w:b/>
          <w:b/>
        </w:rPr>
      </w:pPr>
      <w:r>
        <w:rPr>
          <w:b/>
        </w:rPr>
      </w:r>
    </w:p>
    <w:p>
      <w:pPr>
        <w:pStyle w:val="Normal"/>
        <w:spacing w:lineRule="exact" w:line="240"/>
        <w:ind w:left="4956" w:firstLine="708"/>
        <w:jc w:val="both"/>
        <w:rPr/>
      </w:pPr>
      <w:r>
        <w:rPr/>
        <w:tab/>
        <w:tab/>
        <w:tab/>
        <w:tab/>
        <w:tab/>
        <w:tab/>
        <w:t>Главам сельсоветов</w:t>
      </w:r>
    </w:p>
    <w:p>
      <w:pPr>
        <w:pStyle w:val="Normal"/>
        <w:spacing w:lineRule="exact" w:line="240"/>
        <w:ind w:left="4956" w:firstLine="708"/>
        <w:jc w:val="both"/>
        <w:rPr/>
      </w:pPr>
      <w:r>
        <w:rPr/>
        <w:t>Главам администраций</w:t>
      </w:r>
    </w:p>
    <w:p>
      <w:pPr>
        <w:pStyle w:val="Normal"/>
        <w:spacing w:lineRule="exact" w:line="240"/>
        <w:ind w:left="4956" w:firstLine="708"/>
        <w:jc w:val="both"/>
        <w:rPr/>
      </w:pPr>
      <w:r>
        <w:rPr/>
        <w:t>сельсоветов</w:t>
      </w:r>
    </w:p>
    <w:p>
      <w:pPr>
        <w:pStyle w:val="Normal"/>
        <w:spacing w:lineRule="exact" w:line="240"/>
        <w:ind w:left="4956" w:firstLine="708"/>
        <w:jc w:val="both"/>
        <w:rPr/>
      </w:pPr>
      <w:r>
        <w:rPr/>
        <w:t>Бийского района</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ИНФОРМАЦИЯ</w:t>
      </w:r>
    </w:p>
    <w:p>
      <w:pPr>
        <w:pStyle w:val="Normal"/>
        <w:spacing w:lineRule="exact" w:line="240"/>
        <w:rPr/>
      </w:pPr>
      <w:r>
        <w:rPr/>
        <w:t xml:space="preserve">об организации взаимодействия прокуратуры с </w:t>
      </w:r>
    </w:p>
    <w:p>
      <w:pPr>
        <w:pStyle w:val="Normal"/>
        <w:spacing w:lineRule="exact" w:line="240"/>
        <w:rPr/>
      </w:pPr>
      <w:r>
        <w:rPr/>
        <w:t xml:space="preserve">органами местного самоуправления в сфере </w:t>
      </w:r>
    </w:p>
    <w:p>
      <w:pPr>
        <w:pStyle w:val="Normal"/>
        <w:spacing w:lineRule="exact" w:line="240"/>
        <w:rPr/>
      </w:pPr>
      <w:r>
        <w:rPr/>
        <w:t>правотворческой деятельности</w:t>
      </w:r>
    </w:p>
    <w:p>
      <w:pPr>
        <w:pStyle w:val="Normal"/>
        <w:ind w:firstLine="1080"/>
        <w:jc w:val="both"/>
        <w:rPr/>
      </w:pPr>
      <w:r>
        <w:rPr/>
      </w:r>
    </w:p>
    <w:p>
      <w:pPr>
        <w:pStyle w:val="Normal"/>
        <w:ind w:firstLine="1080"/>
        <w:jc w:val="both"/>
        <w:rPr/>
      </w:pPr>
      <w:r>
        <w:rPr/>
        <w:t xml:space="preserve">Прокуратура района принимает участие в работе представительных органов местного самоуправления, в том числе в заседаниях районного и сельских Советов народных депутатов. </w:t>
      </w:r>
    </w:p>
    <w:p>
      <w:pPr>
        <w:pStyle w:val="Normal"/>
        <w:ind w:firstLine="1080"/>
        <w:jc w:val="both"/>
        <w:rPr/>
      </w:pPr>
      <w:r>
        <w:rPr/>
        <w:t xml:space="preserve">Так, за 2015 год прокурор района присутствовал на заседаниях сессий Бийского районного Совета народных депутатов (8). Всего за отчетный период времени 2015 года состоялось 90 заседаний представительных органов местного самоуправления поселений, (от 5 до 9 заседаний в поселении), на которых также присутствовали представители прокуратуры района (39). </w:t>
      </w:r>
    </w:p>
    <w:p>
      <w:pPr>
        <w:pStyle w:val="Normal"/>
        <w:ind w:firstLine="1080"/>
        <w:jc w:val="both"/>
        <w:rPr/>
      </w:pPr>
      <w:r>
        <w:rPr/>
        <w:t xml:space="preserve">За отчетный период прокуратурой района принималось участие в разработке конкретных проектов правовых актов. </w:t>
      </w:r>
    </w:p>
    <w:p>
      <w:pPr>
        <w:pStyle w:val="Normal"/>
        <w:ind w:firstLine="1080"/>
        <w:jc w:val="both"/>
        <w:rPr/>
      </w:pPr>
      <w:r>
        <w:rPr/>
        <w:t>Согласно всем вновь принятым Уставам муниципальных образований района прокурор района является субъектом правотворческой инициативы.</w:t>
      </w:r>
    </w:p>
    <w:p>
      <w:pPr>
        <w:pStyle w:val="Normal"/>
        <w:ind w:firstLine="1080"/>
        <w:jc w:val="both"/>
        <w:rPr/>
      </w:pPr>
      <w:r>
        <w:rPr/>
        <w:t>По результатам проверки полноты нормативной правовой базы сельских поселений на основании соответствующих писем прокуратуры края в  2015 году установлено отсутствие ряда нормативных правовых актов, что послужило основанием для направления в органы местного самоуправления писем в порядке ст. 9 Федерального закона «О прокуратуре Российской Федерации», в порядке правотворческой инициативы, предусмотренной соответствующей статьей Уставов муниципалитетов района.</w:t>
      </w:r>
    </w:p>
    <w:p>
      <w:pPr>
        <w:pStyle w:val="Normal"/>
        <w:ind w:firstLine="900"/>
        <w:jc w:val="both"/>
        <w:rPr/>
      </w:pPr>
      <w:r>
        <w:rPr/>
        <w:t xml:space="preserve"> </w:t>
      </w:r>
      <w:r>
        <w:rPr/>
        <w:t xml:space="preserve">В ходе проверки исполнения органами местного самоуправления законодательства об организации предоставления государственных и муниципальных услуг установлены факты не  принятия нормативно – правовых актов о порядке разработки и утверждения административных регламентов, порядка формирования и ведения реестра муниципальных услуг, об утверждении перечня услуг, которые являются необходимыми и обязательными для предоставления муниципальных услуг,  также  регулирующие порядок определения размера платы за оказание услуг, порядок проведения экспертизы проектов административных регламентов, в связи с чем, в адрес органов местного самоуправления направлено </w:t>
      </w:r>
      <w:r>
        <w:rPr>
          <w:b/>
        </w:rPr>
        <w:t xml:space="preserve">15 </w:t>
      </w:r>
      <w:r>
        <w:rPr/>
        <w:t>информаций в порядке ст.9 Федерального закона «О прокуратуре Российской Федерации» о необходимости разработки и принятия муниципальных актов. Все письма рассмотрены.</w:t>
      </w:r>
    </w:p>
    <w:p>
      <w:pPr>
        <w:pStyle w:val="Normal"/>
        <w:ind w:firstLine="1134"/>
        <w:jc w:val="both"/>
        <w:rPr/>
      </w:pPr>
      <w:r>
        <w:rPr/>
        <w:t xml:space="preserve">Представительным органам местного самоуправления поселений в  порядке ст. 9 Федерального закона «О прокуратуре РФ» прокуратурой района направлен </w:t>
      </w:r>
      <w:r>
        <w:rPr>
          <w:b/>
        </w:rPr>
        <w:t xml:space="preserve">32 </w:t>
      </w:r>
      <w:r>
        <w:rPr/>
        <w:t>информаций в адрес главы администрации района, глав сельсоветов и глав администраций сельсоветов района содержащие информацию об изменениях федерального и краевого законодательства, регулирующего вопросы организации местного самоуправления, с целью проведения мониторинга и корректировки действующих муниципальных правовых актов и правоприменительной деятельности. 17 информаций  рассмотрено, 15 на рассмотрении.</w:t>
      </w:r>
    </w:p>
    <w:p>
      <w:pPr>
        <w:pStyle w:val="Normal"/>
        <w:ind w:firstLine="1134"/>
        <w:jc w:val="both"/>
        <w:rPr/>
      </w:pPr>
      <w:r>
        <w:rPr/>
        <w:t>В адрес 15 главам сельсоветов Бийского района направлены информации в порядке ст.9 Федерального закона «О прокуратуре РФ», которыми внесено предложение о разработке и принятии муниципального нормативного правового акта по осуществлению мероприятий по отлову и содержанию безнадзорных животных, обитающих на территории поселений. Данные письма главами сельсоветов рассмотрены и приняты к сведению.</w:t>
      </w:r>
    </w:p>
    <w:p>
      <w:pPr>
        <w:pStyle w:val="Normal"/>
        <w:ind w:firstLine="1134"/>
        <w:jc w:val="both"/>
        <w:rPr/>
      </w:pPr>
      <w:r>
        <w:rPr/>
        <w:t xml:space="preserve">Кроме того, прокуратурой района в адрес </w:t>
      </w:r>
      <w:r>
        <w:rPr>
          <w:b/>
        </w:rPr>
        <w:t>10</w:t>
      </w:r>
      <w:r>
        <w:rPr/>
        <w:t xml:space="preserve"> глав администраций сельсоветов района в порядке ст.9  Федерального закона «О прокуратуре РФ» направлены информации  с предложением о рассмотрении вопроса об отмене постановлений,, регулирующих вопрос  о предоставлении гражданином, претендующим на замещение должности муниципальной службы сельсовета сведений о доходах, об имуществе и обязательствах имущественного характера, а также для лиц, замещающих должности муниципальной службы, включенные в соответствующий перечень, представлении сведений о своих расходах, а также о расходах своих супруги (супруга) и несовершеннолетних детей», поскольку принятие данного нормативного правового акта не относится к компетенции органов местного самоуправления. В этих же письма, содержалось и предложение принять административный регламент «Присвоение (изменение, аннулирование) адреса объекту недвижимости»  и обменить муниципальный нормативный правовой акт «Положение об утверждении правил присвоения, изменения и аннулирования адресов». Данные письма главами сельсоветов рассмотрены.</w:t>
      </w:r>
    </w:p>
    <w:p>
      <w:pPr>
        <w:pStyle w:val="Normal"/>
        <w:ind w:firstLine="1134"/>
        <w:jc w:val="both"/>
        <w:rPr/>
      </w:pPr>
      <w:r>
        <w:rPr/>
        <w:t>В адрес главы администрации района направлено письмо в порядке ст.9  Федерального закона «О прокуратуре РФ» о проведении анализа имеющихся муниципальных нормативных правовых актов в сфере жилищного строительства с целью исключения из них процедур, не предусмотренных  Постановлением Правительства РФ  от 30.04.2014 №403 «Об исчерпывающем перечне процедур в сфере жилищного строительства». Данная информация главой администрации района рассмотрена.</w:t>
      </w:r>
    </w:p>
    <w:p>
      <w:pPr>
        <w:pStyle w:val="Normal"/>
        <w:ind w:firstLine="1134"/>
        <w:jc w:val="both"/>
        <w:rPr/>
      </w:pPr>
      <w:r>
        <w:rPr/>
        <w:t>Прокуратурой района в адрес глав администрации района и сельсоветов района направлено 16 писем в порядке ст.9 Федерального закона «О прокуратуре РФ»  о приведении муниципальных нормативных правовых актов, регулирующих вопросу осуществления муниципального земельного контроля в соответствии с Постановлением Администрации Алтайского края от 02.09.2015 №349 «Об утверждении Порядка осуществления муниципального земельного контроля».  Данные письма рассмотрены.</w:t>
      </w:r>
    </w:p>
    <w:p>
      <w:pPr>
        <w:pStyle w:val="Normal"/>
        <w:ind w:firstLine="1134"/>
        <w:jc w:val="both"/>
        <w:rPr/>
      </w:pPr>
      <w:r>
        <w:rPr/>
        <w:t>В соответствии с положениями ст.9 Федерального закона «О прокуратуре РФ»   в адрес 15 глав администраций сельсоветов направлены письма об информировании об изменении федерального законодательства, регулирующего вопросы организации местного самоуправления, с целью приведения Уставов муниципальных образований – сельских поселений в соответствии с требованиями федеральных законов. Данные письма рассмотрены.</w:t>
      </w:r>
    </w:p>
    <w:p>
      <w:pPr>
        <w:pStyle w:val="Normal"/>
        <w:ind w:firstLine="1134"/>
        <w:jc w:val="both"/>
        <w:rPr/>
      </w:pPr>
      <w:r>
        <w:rPr/>
        <w:t>Во исполнение положений ст.9 Федерального закона «О прокуратуре РФ» в адрес главы администрации района и 15 глав сельсоветов района направлена информация об изменениях федерального законодательства, регулирующего бюджетные правоотношения, с целью проведения мониторинга и корректировки действующих муниципальных нормативных правовых актов. Данные информации главами сельсоветов  рассмотрены.</w:t>
      </w:r>
    </w:p>
    <w:p>
      <w:pPr>
        <w:pStyle w:val="Normal"/>
        <w:ind w:firstLine="1080"/>
        <w:jc w:val="both"/>
        <w:rPr/>
      </w:pPr>
      <w:r>
        <w:rPr/>
        <w:t>По заданию прокуратуры края в адрес главы администрации Бийского района и глав администраций сельсоветов района  направлено  с использованием права правотворческой инициативы 16 проектов муниципального нормативного правового акта  об утверждении Порядка формирования, утверждения и ведения планов закупок для обеспечения муниципальных нужд и Порядка формирования, утверждения и ведения планов-графиков для обеспечения муниципальных нужд, который направляется с настоящим письмом и электронной почтой в адрес главы администрации  Бийского района для рассмотрения вопроса о его принятии (утверждении).  Данный проект 13 главами администраций рассмотрен  и постановлениями глав  администраций сельсоветов  Бийского района  вышеназванный Порядок утвержден.</w:t>
      </w:r>
    </w:p>
    <w:p>
      <w:pPr>
        <w:pStyle w:val="Normal"/>
        <w:ind w:firstLine="1080"/>
        <w:jc w:val="both"/>
        <w:rPr/>
      </w:pPr>
      <w:r>
        <w:rPr/>
        <w:t>В адрес главы администрации Бийского района направлен проект муниципального правового акта  о внесении изменений в постановление администрации Бийского района от 19.02.2013 №112 «О соблюдении лицами, поступающими на работу на должность руководителя районного муниципального учреждения, а также руководителями районных муниципальных учреждений части четвертой статьи 275 Трудового кодекса Российской Федерации», данный правовой акт рассмотрен  и Постановлением главы администрации Бийского района №631 от 22.10.2015 принято постановление «О внесении изменений о постановление Администрации Бийского района от 19.02.2013  № 112».</w:t>
      </w:r>
    </w:p>
    <w:p>
      <w:pPr>
        <w:pStyle w:val="Normal"/>
        <w:ind w:firstLine="1080"/>
        <w:jc w:val="both"/>
        <w:rPr/>
      </w:pPr>
      <w:r>
        <w:rPr/>
        <w:t xml:space="preserve">В адрес главы Светлоозерского сельсовета также направлен проект муниципального нормативного правового акта  о соблюдении лицами, поступающими на работу на должность руководителя муниципального учреждения, а также руководителями муниципальных учреждений части четвертой статьи 275 Трудового кодекса Российской Федерации. Данный проект главой администрации сельсовета рассмотрен и дан ответ о нецелесообразности принятия данного нормативного правового акта, в связи с тем, что с 01.01.2016 будут осуществлены мероприятия о переводу работников клубных учреждений в МБУ «Центральная клубная система» Бийского района Алтайского края на основании соглашений о  передаче полномочий по решению вопросов местного значения в сфере культуры муниципальному району.  </w:t>
      </w:r>
    </w:p>
    <w:p>
      <w:pPr>
        <w:pStyle w:val="Normal"/>
        <w:ind w:firstLine="1080"/>
        <w:jc w:val="both"/>
        <w:rPr/>
      </w:pPr>
      <w:r>
        <w:rPr/>
        <w:t>В адрес главы администрации района и в 15 представительных органов сельсоветов района направлен проект нормативного правового акта об утверждении Положения  о порядке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на территории муниципального образования. Данный проект рассмотрен и прият 1 постановлением глав администрации района  и 9 представительными органами поселений района.</w:t>
      </w:r>
    </w:p>
    <w:p>
      <w:pPr>
        <w:pStyle w:val="Normal"/>
        <w:ind w:firstLine="1080"/>
        <w:jc w:val="both"/>
        <w:rPr/>
      </w:pPr>
      <w:r>
        <w:rPr/>
        <w:t>Прокуратурой района в адрес 15 представительных органов  поселений района направлен проект муниципального правового акта «Об утверждении положения о порядке осуществления  муниципального земельного контроля», который 14 представительными органами поселений район рассмотрен и принят.</w:t>
      </w:r>
    </w:p>
    <w:p>
      <w:pPr>
        <w:pStyle w:val="Normal"/>
        <w:ind w:firstLine="1080"/>
        <w:jc w:val="both"/>
        <w:rPr/>
      </w:pPr>
      <w:r>
        <w:rPr/>
        <w:t>За 2015 год прокуратурой района главе администрации района и главам сельсоветов и администраций сельсоветов направлен модельный правовой акт – Постановление «Об утверждении Порядка уведомления муниципальным служащим муниципального образования Бийского района Алтайского края представителя нанимателя (работодателя) о выполнении иной оплачиваемой работы. Данный модельный правовой акт администрациями сельсоветов рассмотрен и 13 главами администраций принят.</w:t>
      </w:r>
    </w:p>
    <w:p>
      <w:pPr>
        <w:pStyle w:val="Normal"/>
        <w:ind w:firstLine="1080"/>
        <w:jc w:val="both"/>
        <w:rPr/>
      </w:pPr>
      <w:r>
        <w:rPr/>
        <w:t>Кроме того, в адрес 15 глав сельсоветов Бийского района и председателям сельских Советов народных депутатов  Бийского района направлен модельный  муниципальный нормативный правовой акт – Положение о порядке реализации правотворческой инициативы граждан в муниципальном образовании. 13 сельскими Советами народных депутатов  данный нормативный правовой акт принят.</w:t>
      </w:r>
    </w:p>
    <w:p>
      <w:pPr>
        <w:pStyle w:val="Normal"/>
        <w:ind w:firstLine="720"/>
        <w:jc w:val="both"/>
        <w:rPr/>
      </w:pPr>
      <w:r>
        <w:rPr/>
        <w:t>Прокуратурой района по заданию прокуратуры края проведена проверка исполнения законодательства в сфере противодействия коррупции в части правового регулирования порядка предоставления сведений о расходах лицами, замещающими муниципальные должности на постоянной основе.</w:t>
      </w:r>
    </w:p>
    <w:p>
      <w:pPr>
        <w:pStyle w:val="Normal"/>
        <w:autoSpaceDE w:val="false"/>
        <w:ind w:firstLine="720"/>
        <w:jc w:val="both"/>
        <w:rPr/>
      </w:pPr>
      <w:r>
        <w:rPr/>
        <w:t xml:space="preserve">Проверкой установлено, что в 8 сельсоветах  глава  сельсовета  в  соответствии с положениями статьи 2 Федерального закона от 06.10.2003 № 131-ФЗ «Об общих принципах организации местного самоуправления в Российской Федерации» является лицом, замещающим муниципальную должность – то есть выборным должностным лицом местного самоуправления (избираемым на основе всеобщего равного и прямого избирательного права при тайном голосовании на муниципальных выборах). </w:t>
      </w:r>
    </w:p>
    <w:p>
      <w:pPr>
        <w:pStyle w:val="Normal"/>
        <w:autoSpaceDE w:val="false"/>
        <w:ind w:firstLine="720"/>
        <w:jc w:val="both"/>
        <w:rPr/>
      </w:pPr>
      <w:r>
        <w:rPr/>
        <w:t>Порядок предоставления сведений о расходах лицами, замещающими муниципальные должности на постоянной основе (глава сельсовета), на федеральном уровне не определен. В силу ст. 3 Федерального закона от 03.12.2012 № 230-ФЗ обязанность по принятию нормативных правовых актов в данной сфере отнесена к полномочиям органов местного самоуправления.</w:t>
      </w:r>
    </w:p>
    <w:p>
      <w:pPr>
        <w:pStyle w:val="Normal"/>
        <w:autoSpaceDE w:val="false"/>
        <w:ind w:firstLine="720"/>
        <w:jc w:val="both"/>
        <w:rPr/>
      </w:pPr>
      <w:r>
        <w:rPr/>
        <w:t xml:space="preserve">Анализ нормативно – правовой базы органов местного самоуправления показал, что нормативные правовые акты в целях реализации положений статьи 3 </w:t>
      </w:r>
      <w:r>
        <w:rPr>
          <w:rFonts w:eastAsia="Calibri"/>
          <w:bCs/>
          <w:lang w:eastAsia="en-US"/>
        </w:rPr>
        <w:t xml:space="preserve">Федерального закона </w:t>
      </w:r>
      <w:r>
        <w:rPr>
          <w:rFonts w:eastAsia="Calibri"/>
          <w:lang w:eastAsia="en-US"/>
        </w:rPr>
        <w:t>от 3 декабря 2012 года № 230-ФЗ «О контроле за соответствием расходов лиц, замещающих государственные должности, и иных лиц их доходам»</w:t>
      </w:r>
      <w:r>
        <w:rPr/>
        <w:t xml:space="preserve"> в данных сельсоветах  не приняты. В связи с чем, в адрес 8 глав сельсоветов внесено представление об устранении выявленных нарушений. По результатам рассмотрения представлений 3 лица привлечено к дисциплинарной ответственности.</w:t>
      </w:r>
    </w:p>
    <w:p>
      <w:pPr>
        <w:pStyle w:val="Normal"/>
        <w:ind w:firstLine="1080"/>
        <w:jc w:val="both"/>
        <w:rPr/>
      </w:pPr>
      <w:r>
        <w:rPr/>
        <w:t>В соответствии с письмом прокуратуры края №22/1-07-2015 от 23.11.2015 прокуратурой района в адрес 15 глав администраций сельсоветов направлены  информации о предложениях в план правотворческой деятельности. Главами 6 сельсоветов данные предложения рассмотрены и учтены, остальные находятся на рассмотрении. Данные информации рассмотрены и учтены.</w:t>
      </w:r>
    </w:p>
    <w:p>
      <w:pPr>
        <w:pStyle w:val="Normal"/>
        <w:ind w:firstLine="1080"/>
        <w:jc w:val="both"/>
        <w:rPr/>
      </w:pPr>
      <w:r>
        <w:rPr/>
        <w:t>Представительными органами муниципальных образований в 2015 году принято 251 нормативных правовых актов, исполнительными – 153  (всего 404), (АППГ-376, 266 представительными органами и 110 исполнительными органами). В прокуратуру района поступило 404 нормативно-правовых акта, из которых 251  принят представительными органами и 153 исполнительными.</w:t>
      </w:r>
    </w:p>
    <w:p>
      <w:pPr>
        <w:pStyle w:val="Normal"/>
        <w:ind w:firstLine="1080"/>
        <w:jc w:val="both"/>
        <w:rPr/>
      </w:pPr>
      <w:r>
        <w:rPr/>
        <w:t>Предметом оценки прокурора стало 340 (АППГ - 387) проектов правовых актов (215 - представительный орган (АППГ – 277), 125 – исполнительный (АППГ – 110). Отрицательные заключения на проекты правовых актов в  2015 году прокуратурой района не давались.</w:t>
      </w:r>
    </w:p>
    <w:p>
      <w:pPr>
        <w:pStyle w:val="Normal"/>
        <w:ind w:firstLine="1080"/>
        <w:jc w:val="both"/>
        <w:rPr/>
      </w:pPr>
      <w:r>
        <w:rPr/>
        <w:t xml:space="preserve">Во исполнение приказа Генерального прокурора РФ в прокуратуре района организовано поступление вновь принятых муниципальных правовых актов из органов местного самоуправления сельских поселений и района, которые заносятся в специально заведенный журнал учета проверенных правовых актов местного самоуправления, а также в специальные реестры НПА в электронном виде. Проверка указанных актов осуществляется в установленные приказом сроки, по каждому нормативному правовому акту, не соответствующему требованиям действующего законодательства составляется письменное заключение, в котором дается правовая оценка акта и указываются замечания, о чем уведомляется субъект правотворчества, ответственный за принятие данного правового акта. </w:t>
      </w:r>
    </w:p>
    <w:p>
      <w:pPr>
        <w:pStyle w:val="Normal"/>
        <w:ind w:firstLine="1080"/>
        <w:jc w:val="both"/>
        <w:rPr/>
      </w:pPr>
      <w:r>
        <w:rPr/>
        <w:t xml:space="preserve"> </w:t>
      </w:r>
      <w:r>
        <w:rPr/>
        <w:t>Прокуратурой района в отчетном периоде 2015 года  организовано участие в проведении  семинара с участием глав сельских поселений и представительных органов местного самоуправления.</w:t>
      </w:r>
    </w:p>
    <w:p>
      <w:pPr>
        <w:pStyle w:val="Normal"/>
        <w:ind w:firstLine="1080"/>
        <w:jc w:val="both"/>
        <w:rPr/>
      </w:pPr>
      <w:r>
        <w:rPr/>
        <w:t>Таким образом, прокуратурой района принимаются необходимые меры  в сфере взаимодействия прокуратуры района с органами местного самоуправления в правотворческой деятельности.</w:t>
      </w:r>
    </w:p>
    <w:p>
      <w:pPr>
        <w:pStyle w:val="Normal"/>
        <w:spacing w:lineRule="exact" w:line="240"/>
        <w:rPr>
          <w:szCs w:val="28"/>
        </w:rPr>
      </w:pPr>
      <w:r>
        <w:rPr>
          <w:szCs w:val="28"/>
        </w:rPr>
      </w:r>
    </w:p>
    <w:p>
      <w:pPr>
        <w:pStyle w:val="Normal"/>
        <w:spacing w:lineRule="exact" w:line="240"/>
        <w:rPr>
          <w:szCs w:val="28"/>
        </w:rPr>
      </w:pPr>
      <w:r>
        <w:rPr>
          <w:szCs w:val="28"/>
        </w:rPr>
        <w:t>Прокурор района</w:t>
      </w:r>
    </w:p>
    <w:p>
      <w:pPr>
        <w:pStyle w:val="Normal"/>
        <w:spacing w:lineRule="exact" w:line="240"/>
        <w:rPr>
          <w:szCs w:val="28"/>
        </w:rPr>
      </w:pPr>
      <w:r>
        <w:rPr>
          <w:szCs w:val="28"/>
        </w:rPr>
      </w:r>
    </w:p>
    <w:p>
      <w:pPr>
        <w:pStyle w:val="Normal"/>
        <w:spacing w:lineRule="exact" w:line="240"/>
        <w:rPr>
          <w:szCs w:val="28"/>
        </w:rPr>
      </w:pPr>
      <w:r>
        <w:rPr>
          <w:szCs w:val="28"/>
        </w:rPr>
        <w:t>старший советник юстиции</w:t>
        <w:tab/>
        <w:tab/>
        <w:tab/>
        <w:tab/>
        <w:tab/>
        <w:tab/>
        <w:tab/>
        <w:t xml:space="preserve">                 С.В. Фатеев</w:t>
      </w:r>
    </w:p>
    <w:sectPr>
      <w:headerReference w:type="default" r:id="rId2"/>
      <w:headerReference w:type="first" r:id="rId3"/>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Blk">
    <w:name w:val="blk"/>
    <w:basedOn w:val="Style14"/>
    <w:qFormat/>
    <w:rPr/>
  </w:style>
  <w:style w:type="character" w:styleId="ConsNonformat">
    <w:name w:val="ConsNonformat Знак"/>
    <w:basedOn w:val="Style14"/>
    <w:qFormat/>
    <w:rPr>
      <w:rFonts w:ascii="Courier New" w:hAnsi="Courier New" w:cs="Courier New"/>
      <w:lang w:val="ru-RU" w:bidi="ar-SA"/>
    </w:rPr>
  </w:style>
  <w:style w:type="character" w:styleId="FontStyle14">
    <w:name w:val="Font Style14"/>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90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280" w:after="280"/>
    </w:pPr>
    <w:rPr/>
  </w:style>
  <w:style w:type="paragraph" w:styleId="Style18">
    <w:name w:val="Знак Знак Знак Знак"/>
    <w:basedOn w:val="Normal"/>
    <w:qFormat/>
    <w:pPr>
      <w:spacing w:lineRule="exact" w:line="240" w:before="0" w:after="160"/>
      <w:ind w:left="26"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ヒラギノ角ゴ Pro W3;Times New Roman" w:cs="Times New Roman"/>
      <w:color w:val="000000"/>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7:24:00Z</dcterms:created>
  <dc:creator>пользователь</dc:creator>
  <dc:description/>
  <cp:keywords/>
  <dc:language>en-US</dc:language>
  <cp:lastModifiedBy>Пользователь</cp:lastModifiedBy>
  <cp:lastPrinted>2016-02-28T13:25:00Z</cp:lastPrinted>
  <dcterms:modified xsi:type="dcterms:W3CDTF">2016-02-29T02:08:00Z</dcterms:modified>
  <cp:revision>6</cp:revision>
  <dc:subject/>
  <dc:title>П О С Т А Н О В Л Е Н И Е</dc:title>
</cp:coreProperties>
</file>