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казом Минтруда России от 16.11.2021 N 805н "Об утверждении перечня жизненных событий, наступление которых предоставляет гражданам возможность получения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"</w:t>
      </w:r>
      <w:bookmarkStart w:id="0" w:name="_GoBack"/>
      <w:bookmarkEnd w:id="0"/>
      <w:r>
        <w:rPr>
          <w:sz w:val="28"/>
          <w:szCs w:val="28"/>
        </w:rPr>
        <w:t xml:space="preserve"> утвержден перечень жизненных событий (всего 11 позиций), наступление которых предоставляет гражданам возможность получения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е с указанным Приказом с 01.01.2022, граждане могут воспользоваться правом на получение мер социальной поддержки в случае беременности, рождения ребенка, установления инвалидности, достижения пенсионного возраста, достижения ребенком определенного возра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01.01.2023 мерами социальной поддержки могут воспользоваться граждане в вышеуказанных случаях, а также в случае присвоения звания ветерана и приравненных к нему званий, получения статуса лица, подвергшегося воздействию радиации, получении статуса многодетной семь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01.01.2024 указанные меры будут распространяться также на случаи создания молодой семьи, установления опеки, потери кормильца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26:00Z</dcterms:created>
  <dc:creator>пользователь</dc:creator>
  <dc:description/>
  <cp:keywords/>
  <dc:language>en-US</dc:language>
  <cp:lastModifiedBy>User</cp:lastModifiedBy>
  <cp:lastPrinted>2021-12-08T19:25:00Z</cp:lastPrinted>
  <dcterms:modified xsi:type="dcterms:W3CDTF">2021-12-23T03:13:00Z</dcterms:modified>
  <cp:revision>3</cp:revision>
  <dc:subject/>
  <dc:title>Главе Бийского района</dc:title>
</cp:coreProperties>
</file>