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Прокуратурой района в суд направлено уголовное дело за незаконное приобретение и хранение наркотических средств с использованием сети Интернет.  </w:t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к С., используя сотовый телефон, через неустановленную органом расследования поисковую систему сети интернет на неустановленном сайте в прейскуранте выбрал наркотическое средство за денежное вознаграждение, оплатив которое С. должен был забрать оставленное  курьером  в условном месте наркотическое средство. Оплатив через  «</w:t>
      </w:r>
      <w:r>
        <w:rPr>
          <w:sz w:val="28"/>
          <w:szCs w:val="28"/>
          <w:lang w:val="en-US"/>
        </w:rPr>
        <w:t>QIVI</w:t>
      </w:r>
      <w:r>
        <w:rPr>
          <w:sz w:val="28"/>
          <w:szCs w:val="28"/>
        </w:rPr>
        <w:t xml:space="preserve">-кошелек» наркотическое средство, С. получил информацию   о местонахождении наркотического средства, которое в виде закладки находилось в лесном массиве с.Лесное Бийского района Алтайского края. Забрав закладку, С. был задержан сотрудниками полиции на месте преступления.   </w:t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  Прокуратурой района в суд направлено уголовное дело в отношении Т., который одними действиями совершил сразу 2 преступления, а именно угон транспортного средства и управление транспортным средством в состоянии алкогольного опьянения лицом, будучи подвергнутым административному наказанию за управление транспортным средством в состоянии опьян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ак, находясь в состоянии алкогольного опьянения, Т. в утреннее время находился на территории предприятия, где работает скотником, и ввиду плохого самочувствия, решил съездить в магазин за спиртными напитками на принадлежащем предприятию тракторе, управлять которым права не имел, разрешение на управление от руководства не получал. На улицах села был задержан сотрудниками полиции.  </w:t>
      </w:r>
    </w:p>
    <w:p>
      <w:pPr>
        <w:pStyle w:val="2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21"/>
        <w:jc w:val="both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>3. Прокуратурой района в суд направлено уголовное дело в отношении Б. за угрозу убийством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, в дневное время, находясь дома, Б. с супругой распивали спиртные напитки, где между ними, на почве возникших личных неприязненных отношений произошла словесная ссора, в ходе которой, у Б. возник преступный умысел, направленный на угрозу убийством  в адрес супруги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Желая создать тревожную обстановку для потерпевшей и страха за свои жизнь и здоровье, не имея намерения убивать супругу или причинять ей тяжкий вред здоровью, а с целью оказания психологического воздействия на последнюю, взял в руки кухонный нож и лезвием ножа замахнулся на супругу, при этом высказал в ее адрес слова угрозы убийством, а именно  «..я тебя  сейчас убью..».  Супруга с учетом сложившейся обстановки,  видя агрессивный настрой Б., его состояние алкогольного опьянения, физическое превосходство и наличие в его руке кухонного ножа, как орудия возможного убийства  испугалась  за свои жизнь и здоровье и угрозу убийством восприняла реально. Б.  увидев, что супруга напугана и его угрозу убийством восприняла реально, самостоятельно прекратил свои преступные действия.  </w:t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  Прокуратурой района в суд направлено уголовное дело за незаконное приобретение и хранение наркотических средств. </w:t>
      </w:r>
    </w:p>
    <w:p>
      <w:pPr>
        <w:pStyle w:val="Normal"/>
        <w:tabs>
          <w:tab w:val="clear" w:pos="708"/>
          <w:tab w:val="left" w:pos="7335" w:leader="none"/>
        </w:tabs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Так, Н., желая употребить наркотические средства, находясь в одном из сел Бийского района, пошел собирать дикорастущее растение конопля, которое росло бурьяном на одной из улиц, осознавая, что дикорастущее растение является частями растений, содержащих наркотическое средство – части растения конопля, после чего, понес мешок с нарванным растением домой, где стал незаконно хранить для собственного употребления. Сотрудники полиции о вышеуказанных обстоятельствах получили оперативную информацию и задержали Н., изъяв наркотическое средство.  </w:t>
      </w:r>
    </w:p>
    <w:p>
      <w:pPr>
        <w:pStyle w:val="Normal"/>
        <w:tabs>
          <w:tab w:val="clear" w:pos="708"/>
          <w:tab w:val="left" w:pos="7335" w:leader="none"/>
        </w:tabs>
        <w:ind w:right="-285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ind w:right="-285" w:hanging="0"/>
        <w:jc w:val="both"/>
        <w:rPr/>
      </w:pPr>
      <w:r>
        <w:rPr>
          <w:sz w:val="28"/>
          <w:szCs w:val="28"/>
        </w:rPr>
        <w:t>5. Прокуратурой района в суд направлено уголовное дело в отношении Ш. за причинение телесных повреждений, повлекших вред здоровью средней степени тяжести, бывшей сожительнице К.</w:t>
      </w:r>
    </w:p>
    <w:p>
      <w:pPr>
        <w:pStyle w:val="Normal"/>
        <w:tabs>
          <w:tab w:val="clear" w:pos="708"/>
          <w:tab w:val="left" w:pos="7335" w:leader="none"/>
        </w:tabs>
        <w:ind w:right="-28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ак Ш. и К. являлись бывшими сожителями и работали на одном предприятии, в один из дней между последними, на рабочем месте возникла словесная ссора, поводом явилось фраза «дурак», высказанная женщиной в адрес бывшего сожителя. Мужчина, глубоко оскорбившись, набросился на женщину, начал ее избивать кулаком по лицу и телу, причинив ей открытый перелом носа, многочисленные ушибы головы и тела. Только увидев, что последняя лежит на полу, не оказывая сопротивление, а из ее носа течет кровь, успокоился и покинул место преступления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ConsNonformat">
    <w:name w:val="ConsNonformat Знак"/>
    <w:basedOn w:val="Style13"/>
    <w:qFormat/>
    <w:rPr>
      <w:rFonts w:ascii="Courier New" w:hAnsi="Courier New" w:cs="Courier New"/>
      <w:lang w:val="ru-RU" w:bidi="ar-SA"/>
    </w:rPr>
  </w:style>
  <w:style w:type="character" w:styleId="Heading1Char">
    <w:name w:val="Heading 1 Char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BodyTextIndent2Char">
    <w:name w:val="Body Text Indent 2 Char"/>
    <w:basedOn w:val="Style13"/>
    <w:qFormat/>
    <w:rPr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Текст2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2:38:00Z</dcterms:created>
  <dc:creator>Пользователь</dc:creator>
  <dc:description/>
  <cp:keywords/>
  <dc:language>en-US</dc:language>
  <cp:lastModifiedBy>Пользователь</cp:lastModifiedBy>
  <dcterms:modified xsi:type="dcterms:W3CDTF">2019-12-11T03:14:00Z</dcterms:modified>
  <cp:revision>3</cp:revision>
  <dc:subject/>
  <dc:title/>
</cp:coreProperties>
</file>