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845"/>
      </w:tblGrid>
      <w:tr>
        <w:trPr>
          <w:trHeight w:val="3684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071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16"/>
              <w:gridCol w:w="706"/>
              <w:gridCol w:w="426"/>
              <w:gridCol w:w="1813"/>
            </w:tblGrid>
            <w:tr>
              <w:trPr>
                <w:trHeight w:val="209" w:hRule="atLeast"/>
              </w:trPr>
              <w:tc>
                <w:tcPr>
                  <w:tcW w:w="1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3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 xml:space="preserve">Главе Бийского района, </w:t>
            </w:r>
          </w:p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 сельсоветов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>Прошу Вас разместить на официальных сайтах Администраций в сети Интернет в рубрике «Прокуратура информирует» ниже представленную статью в сфере противодействия коррупции.</w:t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 xml:space="preserve">О результатах работы прошу уведомить прокуратуру </w:t>
      </w:r>
      <w:r>
        <w:rPr>
          <w:b/>
          <w:sz w:val="28"/>
          <w:szCs w:val="28"/>
        </w:rPr>
        <w:t>района к 10.10.2023 путем направления скриншотов с сайтов на электронный адрес отправителя</w:t>
      </w:r>
      <w:r>
        <w:rPr>
          <w:sz w:val="28"/>
          <w:szCs w:val="28"/>
        </w:rPr>
        <w:t>.</w:t>
      </w:r>
    </w:p>
    <w:p>
      <w:pPr>
        <w:pStyle w:val="Style15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ен,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статья на 1 л.</w:t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40000" cy="9950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асько, 326788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</cp:lastModifiedBy>
  <cp:lastPrinted>2023-10-02T15:51:00Z</cp:lastPrinted>
  <dcterms:modified xsi:type="dcterms:W3CDTF">2023-10-02T08:51:00Z</dcterms:modified>
  <cp:revision>9</cp:revision>
  <dc:subject/>
  <dc:title>ПРОКУРАТУРА</dc:title>
</cp:coreProperties>
</file>