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конфликта интересов является одним из основополагающих механизмов предупреждения коррупци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 интереса определяется как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личной заинтересованностью</w:t>
      </w:r>
      <w:r>
        <w:rPr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государственным и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 это лицо связано имущественными, корпоративными или иными близкими отношения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 сути, конфликт интересов представляется как ситуация, при которой личная заинтересованность сотрудника или работника, замещающих должности государственной или муниципальной службы, влияет или может повлиять на ненадлежащее выполнение им должностных обязанност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возникновении конфликта интересов с большой степенью вероятности могут свидетельствовать нарушения стандарта антикоррупционного поведения, выражающиеся например, в выполнении отдельных функций государственного управления в отношении родственников или иных лиц, с которыми служащий поддерживает отношения; выполнении оплачиваемой работы; получение подарков и услуг; использование служебн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4.1 статьи 12.1 Федерального закона N 273-ФЗ лица, замещающие муниципальные должности, обязаны сообщать в порядке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едставитель нанимателя (работодатель), если ему стало известно о возникновении у лица, указанного в ч. 1 ст. 10 настоящего Федерального закон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недопущению и ликвидации конфликтов интересов участвуют в пределах своей компетенции кадровые службы (подразделения по профилактике нарушений). Во всех государственных организациях создаются комиссии по соблюдению требований к служебному поведению и урегулированию конфликта интересов, наделенные широким кругом полномочий, в том числе по соблюдению служащими ограничений и запретов, требований о предотвращении и урегулировании конфликтов интересов, осуществлении мер по предупреждению корруп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предотвращению и урегулированию конфликта интересов придается важное значение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их рекомендациях, научных публикациях эти процессы называют причиной или условием коррупции, а мерам их профилактики уделяется все большее внимание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ов интересов относится к числу первостепенных зад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нструктивно-методической помощи по вопросу регулирования института конфликта интересов рекомендуется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, которые размещены на официальном сайте Минтруда Ро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йского района </w:t>
        <w:tab/>
        <w:tab/>
        <w:tab/>
        <w:tab/>
        <w:tab/>
        <w:tab/>
        <w:tab/>
        <w:tab/>
        <w:tab/>
        <w:t xml:space="preserve">  Т.А. Терешкина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6:00Z</dcterms:created>
  <dc:creator>Терешкина Татьяна Александровна</dc:creator>
  <dc:description/>
  <cp:keywords/>
  <dc:language>en-US</dc:language>
  <cp:lastModifiedBy>Пользователь Windows</cp:lastModifiedBy>
  <cp:lastPrinted>2022-05-18T16:46:00Z</cp:lastPrinted>
  <dcterms:modified xsi:type="dcterms:W3CDTF">2023-07-04T04:26:00Z</dcterms:modified>
  <cp:revision>2</cp:revision>
  <dc:subject/>
  <dc:title>Статья: Конфликт интересов на государственной и муниципальной службе и механизм его предотвращения и урегулирования(Уткин В.А.)("Безопасность бизнеса", 2018, N 5)</dc:title>
</cp:coreProperties>
</file>