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Новые способы мошенничества в 2022 году</w:t>
      </w:r>
    </w:p>
    <w:p>
      <w:pPr>
        <w:pStyle w:val="Articlerenderblockarticlerenderblockunstyled"/>
        <w:spacing w:before="0" w:after="0"/>
        <w:jc w:val="both"/>
        <w:rPr/>
      </w:pPr>
      <w:r>
        <w:rPr/>
        <w:t xml:space="preserve"> </w:t>
      </w:r>
      <w:r>
        <w:rPr/>
        <w:t>По итогам 2021 года объем кибермошенничества достиг рекордного уровня. За девять месяцев 2021 года злоумышленники похитили у россиян около 9 млрд рублей – примерно по 3 млрд. рублей в квартал, что в 1,3 раза больше, чем за аналогичный период 2020 года. Нет никаких оснований полагать, что в 2022 году мошенничества станет меньше и не появятся его новые виды.</w:t>
      </w:r>
    </w:p>
    <w:p>
      <w:pPr>
        <w:pStyle w:val="Heading3"/>
        <w:spacing w:before="0" w:after="0"/>
        <w:jc w:val="both"/>
        <w:rPr/>
      </w:pPr>
      <w:r>
        <w:rPr/>
        <w:t>НОВЫЕ ВИДЫ МОШЕННИЧЕСТВА В 2022 ГОДУ</w:t>
      </w:r>
    </w:p>
    <w:p>
      <w:pPr>
        <w:pStyle w:val="Articlerenderblockarticlerenderblockunstyled"/>
        <w:spacing w:before="0" w:after="0"/>
        <w:jc w:val="both"/>
        <w:rPr/>
      </w:pPr>
      <w:r>
        <w:rPr/>
        <w:t>Геополитический кризис оказался на руку мошенникам. В первые же дни после введения санкций против России и ЦБ РФ злоумышленники начали пытаться заработать на вводимых ограничениях. Схема не нова – жертве все так же предлагают перевести деньги на «безопасный счет», только мотивируют это тем, что так средства можно будет «спасти от потери после отключения России от системы международных переводов SWIFT».</w:t>
      </w:r>
    </w:p>
    <w:p>
      <w:pPr>
        <w:pStyle w:val="Articlerenderblockarticlerenderblockunstyled"/>
        <w:spacing w:before="0" w:after="0"/>
        <w:jc w:val="both"/>
        <w:rPr/>
      </w:pPr>
      <w:r>
        <w:rPr/>
        <w:t>При этом виде мошенничества перевести деньги с банковской карты на подставные счета доверчивым гражданам предлагают не только по телефону, но и в социальных сетях. Злоумышленники активно пользуются приемом «полуправды» – берут действительный инфоповод, кроме того, клиенты попавших под санкции банков могут испытывать затруднения с некоторыми операциями (например, оплата через Google Pay, Apple Pay), поэтому доверие к мошенническим звонкам и постам в социальных сетях возрастает.</w:t>
      </w:r>
    </w:p>
    <w:p>
      <w:pPr>
        <w:pStyle w:val="Articlerenderblockarticlerenderblockunstyled"/>
        <w:spacing w:before="0" w:after="0"/>
        <w:jc w:val="both"/>
        <w:rPr/>
      </w:pPr>
      <w:r>
        <w:rPr/>
        <w:t>Еще один новый способ мошенничества – сбор денег на якобы гуманитарные нужды.</w:t>
      </w:r>
    </w:p>
    <w:p>
      <w:pPr>
        <w:pStyle w:val="Heading3"/>
        <w:spacing w:before="0" w:after="0"/>
        <w:jc w:val="both"/>
        <w:rPr/>
      </w:pPr>
      <w:r>
        <w:rPr/>
        <w:t>НОВЫЕ СПОСОБЫ МОШЕННИЧЕСТВА С БАНКОВСКИМИ КАРТАМИ</w:t>
      </w:r>
    </w:p>
    <w:p>
      <w:pPr>
        <w:pStyle w:val="Normal"/>
        <w:jc w:val="both"/>
        <w:rPr/>
      </w:pPr>
      <w:r>
        <w:rPr/>
        <w:t>Способы мошенничества с банковскими картами</w:t>
      </w:r>
    </w:p>
    <w:p>
      <w:pPr>
        <w:pStyle w:val="Articlerenderblockarticlerenderblockunstyled"/>
        <w:spacing w:before="0" w:after="0"/>
        <w:jc w:val="both"/>
        <w:rPr/>
      </w:pPr>
      <w:r>
        <w:rPr/>
        <w:t>Банковские карты остаются главной целью преступников, которые используют и старые способы телефонного или интернет-мошенничества, и изобретают новые виды для кражи средств граждан.</w:t>
      </w:r>
    </w:p>
    <w:p>
      <w:pPr>
        <w:pStyle w:val="Articlerenderblockarticlerenderblockunstyled"/>
        <w:spacing w:before="0" w:after="0"/>
        <w:jc w:val="both"/>
        <w:rPr/>
      </w:pPr>
      <w:r>
        <w:rPr/>
        <w:t>Давно известны, но тем не менее срабатыв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вонок из службы безопасности ба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бщение о выигрыше в лотере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С о том, что карта заблокирована.</w:t>
      </w:r>
    </w:p>
    <w:p>
      <w:pPr>
        <w:pStyle w:val="Articlerenderblockarticlerenderblockunstyled"/>
        <w:spacing w:before="0" w:after="0"/>
        <w:jc w:val="both"/>
        <w:rPr/>
      </w:pPr>
      <w:r>
        <w:rPr/>
        <w:t>Конечная цель мошенников всегда одна – узнать личные данные: номер карты, срок ее действия, CVC/CVV-код или коды из СМС-сообщения, с помощью которых они входят в личный кабинет онлайн-банка жертвы и переводят деньги со счетов либо оформляют на человека кредит.</w:t>
      </w:r>
    </w:p>
    <w:p>
      <w:pPr>
        <w:pStyle w:val="Articlerenderblockarticlerenderblockunstyled"/>
        <w:spacing w:before="0" w:after="0"/>
        <w:jc w:val="both"/>
        <w:rPr/>
      </w:pPr>
      <w:r>
        <w:rPr/>
        <w:t>В 2022 году стало известно о новом способе мошенничества с банковскими картами. Злоумышленники заманивают людей в фейковые инвестиционные проекты, а для того чтобы усыпить их бдительность, переводят на карту некоторую сумму денег, в среднем 10–15 тыс. рублей. У потенциальной жертвы возрастает доверие, снижается чувство осторожности, человек переводит мошенникам гораздо больше средств в надежде на высокий доход.</w:t>
      </w:r>
    </w:p>
    <w:p>
      <w:pPr>
        <w:pStyle w:val="Heading3"/>
        <w:spacing w:before="0" w:after="0"/>
        <w:jc w:val="both"/>
        <w:rPr/>
      </w:pPr>
      <w:r>
        <w:rPr/>
        <w:t>ЗВОНКИ ИЗ МВД ИЛИ СЛЕДСТВЕННОГО КОМИТЕТА</w:t>
      </w:r>
    </w:p>
    <w:p>
      <w:pPr>
        <w:pStyle w:val="Normal"/>
        <w:jc w:val="both"/>
        <w:rPr/>
      </w:pPr>
      <w:r>
        <w:rPr/>
        <w:t>Мошенник под видом сотрудника полиции</w:t>
      </w:r>
    </w:p>
    <w:p>
      <w:pPr>
        <w:pStyle w:val="Articlerenderblockarticlerenderblockunstyled"/>
        <w:spacing w:before="0" w:after="0"/>
        <w:jc w:val="both"/>
        <w:rPr/>
      </w:pPr>
      <w:r>
        <w:rPr/>
        <w:t>Не самый новый вид мошенничества, но все еще остается актуальным в 2022 году. Мошенники звонят под видом сотрудника МВД, представляются лейтенантом полиции или работником следственного комитета и сообщают гражданину, что прямо сейчас с его счета происходит хищение средств или на него оформляют кредит. Для спасения денег или недопущения оформления кредита следует перевести средства на «безопасный счет» или самостоятельно оформить кредит и тут же вернуть его, опять же на якобы специальный счет. Иногда потенциальной жертве предлагают дойти до банкомата, снять средства и передать их «сотруднику полиции», который участвует в спецоперации по поимке преступников.</w:t>
      </w:r>
    </w:p>
    <w:p>
      <w:pPr>
        <w:pStyle w:val="Articlerenderblockarticlerenderblockunstyled"/>
        <w:spacing w:before="0" w:after="0"/>
        <w:jc w:val="both"/>
        <w:rPr/>
      </w:pPr>
      <w:r>
        <w:rPr/>
        <w:t>Алгоритм дейст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ить труб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на телефон поступают СМС, не отправлять ответные со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ить состояние счетов, карт в мобильном или онлайн-бан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возникновении сомнений, подозрений – самостоятельно позвонить в банк и проконсультироваться о дальнейших действиях.</w:t>
      </w:r>
    </w:p>
    <w:p>
      <w:pPr>
        <w:pStyle w:val="Articlerenderblockarticlerenderblockunstyled"/>
        <w:spacing w:before="0" w:after="0"/>
        <w:jc w:val="both"/>
        <w:rPr/>
      </w:pPr>
      <w:r>
        <w:rPr/>
        <w:t>Важно! Сотрудники банка никогда не выясняют количество денег на счете или в каких еще банках у клиента открыты счета, не спрашивают CVC-, CVV-код, не предлагают перевести деньги куда-либо.</w:t>
      </w:r>
    </w:p>
    <w:p>
      <w:pPr>
        <w:pStyle w:val="Heading3"/>
        <w:spacing w:before="0" w:after="0"/>
        <w:jc w:val="both"/>
        <w:rPr/>
      </w:pPr>
      <w:r>
        <w:rPr/>
        <w:t>НОВЫЕ СПОСОБЫ МОШЕННИЧЕСТВА НА ПОРТАЛЕ ГОСУСЛУГ</w:t>
      </w:r>
    </w:p>
    <w:p>
      <w:pPr>
        <w:pStyle w:val="Normal"/>
        <w:jc w:val="both"/>
        <w:rPr/>
      </w:pPr>
      <w:r>
        <w:rPr/>
        <w:t>Новые виды мошенничества через Госуслуги</w:t>
      </w:r>
    </w:p>
    <w:p>
      <w:pPr>
        <w:pStyle w:val="Articlerenderblockarticlerenderblockunstyled"/>
        <w:spacing w:before="0" w:after="0"/>
        <w:jc w:val="both"/>
        <w:rPr/>
      </w:pPr>
      <w:r>
        <w:rPr/>
        <w:t>С 2022 года вступает в силу нововведение – россияне смогут регистрировать сделки с недвижимостью через портал государственных услуг напрямую в Росреестре. Таким образом, распорядиться собственным домом, квартирой, земельным участком можно будет не выходя из дома, в личном кабинете Госуслуг. Казалось бы, удобно, быстро? Однако некоторые юристы и участники рынка недвижимости опасаются, что с внедрением в 2022 году этой услуги появятся и новые виды мошенничества. Ведь злоумышленники взламывают аккаунты пользователей на любых порталах, в том числе и на портале государственных услуг. Для безопасности сделок с недвижимостью используется ЭЦП (электронная цифровая подпись), но мошенники научились обходить и это препятствие. При помощи методов социальной инженерии владельца такой подписи заставляют совершить какие-либо действия или раскрыть конфиденциальные данные. Затем от имени жертвы оформляется сделка, и под залог полученной преступным путем недвижимости на подставных людей берется крупный кредит.</w:t>
      </w:r>
    </w:p>
    <w:p>
      <w:pPr>
        <w:pStyle w:val="Articlerenderblockarticlerenderblockunstyled"/>
        <w:spacing w:before="0" w:after="0"/>
        <w:jc w:val="both"/>
        <w:rPr/>
      </w:pPr>
      <w:r>
        <w:rPr/>
        <w:t>Также уже в 2022 году портал «Госуслуги» предупредил пользователей о новых видах мошенничества со взломом аккаунта, связанным с QR-кодом вакцинации. Мошенники звонят жертвам от имени сотрудников портала и просят граждан продиктовать код из СМС-сообщения якобы для активации или привязки QR-кода к странице пользователя. Цель злоумышленников – попасть в личный кабинет человека и завладеть его персональными данными, которые они затем используют в преступных целях, например, для оформления кредитов и займов.</w:t>
      </w:r>
    </w:p>
    <w:p>
      <w:pPr>
        <w:pStyle w:val="Articlerenderblockarticlerenderblockunstyled"/>
        <w:spacing w:before="0" w:after="0"/>
        <w:jc w:val="both"/>
        <w:rPr/>
      </w:pPr>
      <w:r>
        <w:rPr/>
        <w:t>Как обезопасить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роить двухфакторную аутентификацию для входа на Гос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ожить запрет на совершение регистрационных действий с принадлежащим гражданину объектом недвижимости без его личного участия, обратившись в МФЦ или кадастровую палату.</w:t>
      </w:r>
    </w:p>
    <w:p>
      <w:pPr>
        <w:pStyle w:val="Heading3"/>
        <w:spacing w:before="0" w:after="0"/>
        <w:jc w:val="both"/>
        <w:rPr/>
      </w:pPr>
      <w:r>
        <w:rPr/>
        <w:t>СПОСОБЫ МОШЕННИЧЕСТВА НА АВИТО И ЮЛЕ</w:t>
      </w:r>
    </w:p>
    <w:p>
      <w:pPr>
        <w:pStyle w:val="Normal"/>
        <w:jc w:val="both"/>
        <w:rPr/>
      </w:pPr>
      <w:r>
        <w:rPr/>
        <w:t>Виды мошенничества на Авито</w:t>
      </w:r>
    </w:p>
    <w:p>
      <w:pPr>
        <w:pStyle w:val="Articlerenderblockarticlerenderblockunstyled"/>
        <w:spacing w:before="0" w:after="0"/>
        <w:jc w:val="both"/>
        <w:rPr/>
      </w:pPr>
      <w:r>
        <w:rPr/>
        <w:t>Популярные виды обма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купатель» предлагает перевести предопла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е обмена со ссылкой для просмот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шенничество с доставкой.</w:t>
      </w:r>
    </w:p>
    <w:p>
      <w:pPr>
        <w:pStyle w:val="Articlerenderblockarticlerenderblockunstyled"/>
        <w:spacing w:before="0" w:after="0"/>
        <w:jc w:val="both"/>
        <w:rPr/>
      </w:pPr>
      <w:r>
        <w:rPr/>
        <w:t>Мошенники по-прежнему атакуют пользователей сайтов объявлений. Виды мошенничества при продаже на «Авито» и «Юле» примерно одинаковы – злоумышленник звонит продавцу, представляется заинтересованным покупателем, просит номер карты для перевода предоплаты, а потом, под разными предлогами, узнает одноразовый СМС-пароль для входа в интернет-банк и списания денег с карты либо оплаты картой жертвы покупок в интернете. Другой вариант – потенциальную жертву «ведут» до банкомата, в котором якобы требуется произвести некие действия для подтверждения прохождения предоплаты. На самом деле человек подключает к своей карте номер телефона мошенника, который получает доступ к мобильному и онлайн-банку.</w:t>
      </w:r>
    </w:p>
    <w:p>
      <w:pPr>
        <w:pStyle w:val="Articlerenderblockarticlerenderblockunstyled"/>
        <w:spacing w:before="0" w:after="0"/>
        <w:jc w:val="both"/>
        <w:rPr/>
      </w:pPr>
      <w:r>
        <w:rPr/>
        <w:t>Также мошенники могут прислать СМС с предложением обмена на товар, размещенный на «Авито». Фотографию объекта для обмена предлагается посмотреть, пройдя по ссылке. Не стоит этого делать, там может быть файл с вирусом, с помощью которого мошенники получат доступ к онлайн-банку, или фишинговый сайт с формой для введения персональных данных.</w:t>
      </w:r>
    </w:p>
    <w:p>
      <w:pPr>
        <w:pStyle w:val="Articlerenderblockarticlerenderblockunstyled"/>
        <w:spacing w:before="0" w:after="0"/>
        <w:jc w:val="both"/>
        <w:rPr/>
      </w:pPr>
      <w:r>
        <w:rPr/>
        <w:t>Существует и способ мошенничества с доставкой на «Авито» или «Юле». Продавец выводит покупателя на общение в мессенджеры и вместо собственных сервисов доставки сайтов объявлений предлагает воспользоваться сторонней курьерской службой. Мошенник узнает личные данные покупателя – Ф.И.О., адрес и номер телефона, а затем присылает ссылку на сайт курьерской службы, где нужно оплатить товар банковской картой. При этом покупателю обещают, что продавец получит деньги только тогда, когда он заберет товар у курьера. Ссылка ведет на фейковый сайт, выглядящий идентично сайту курьерской службы, а деньги уходят злоумышленникам.</w:t>
      </w:r>
    </w:p>
    <w:p>
      <w:pPr>
        <w:pStyle w:val="Articlerenderblockarticlerenderblockunstyled"/>
        <w:spacing w:before="0" w:after="0"/>
        <w:jc w:val="both"/>
        <w:rPr/>
      </w:pPr>
      <w:r>
        <w:rPr/>
        <w:t>Меры безопас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ереходить для общения в мессенджеры, пользоваться ресурсами сайта объ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общать никому такие данные карты, как CVV-код, срок действия, коды из СМС-сооб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службой доставки, предлагаемой «Авито» или «Юлой».</w:t>
      </w:r>
    </w:p>
    <w:p>
      <w:pPr>
        <w:pStyle w:val="Heading3"/>
        <w:spacing w:before="0" w:after="0"/>
        <w:jc w:val="both"/>
        <w:rPr/>
      </w:pPr>
      <w:r>
        <w:rPr/>
        <w:t>НОВЫЕ ВИДЫ МОШЕННИЧЕСТВА С КРИПТОВАЛЮТАМИ</w:t>
      </w:r>
    </w:p>
    <w:p>
      <w:pPr>
        <w:pStyle w:val="Normal"/>
        <w:jc w:val="both"/>
        <w:rPr/>
      </w:pPr>
      <w:r>
        <w:rPr/>
        <w:t>Мошенничество с криптовалютами</w:t>
      </w:r>
    </w:p>
    <w:p>
      <w:pPr>
        <w:pStyle w:val="Articlerenderblockarticlerenderblockunstyled"/>
        <w:spacing w:before="0" w:after="0"/>
        <w:jc w:val="both"/>
        <w:rPr/>
      </w:pPr>
      <w:r>
        <w:rPr/>
        <w:t>По сведениям ЦБ РФ, в 2021 году в России выявлена 871 финансовая пирамида, более половины которых (52,7%) привлекали средства в криптовалюте или рекламировали вложения в различные несуществующие криптовалютные активы.</w:t>
      </w:r>
    </w:p>
    <w:p>
      <w:pPr>
        <w:pStyle w:val="Articlerenderblockarticlerenderblockunstyled"/>
        <w:spacing w:before="0" w:after="0"/>
        <w:jc w:val="both"/>
        <w:rPr/>
      </w:pPr>
      <w:r>
        <w:rPr/>
        <w:t>Однако криптовалюты – уже привычное явление для многих, не так давно появилась набирающая популярность технология NFT и новые виды мошенничества с нею. В частности, мошенники начали распространять вредоносные программы для нелегального майнинга криптовалют и кражи средств с криптокошельков через уникальные токены NFT и мобильные приложения.</w:t>
      </w:r>
    </w:p>
    <w:p>
      <w:pPr>
        <w:pStyle w:val="Articlerenderblockarticlerenderblockunstyled"/>
        <w:spacing w:before="0" w:after="0"/>
        <w:jc w:val="both"/>
        <w:rPr/>
      </w:pPr>
      <w:r>
        <w:rPr/>
        <w:t>В 2022 году зафиксирован и такой новый вид мошенничества, как «криптовалюта в подарок». Злоумышленники делают фишинговые рассылки и сайты-подделки с предложениями вместо традиционных наскучивших подарков удивить друзей, близких и любимых презентом в виде криптовалюты. Однако если человек перечисляет деньги за псевдокрипту, вывести деньги с ресурса не удастся.</w:t>
      </w:r>
    </w:p>
    <w:p>
      <w:pPr>
        <w:pStyle w:val="Articlerenderblockarticlerenderblockunstyled"/>
        <w:spacing w:before="0" w:after="0"/>
        <w:jc w:val="both"/>
        <w:rPr/>
      </w:pPr>
      <w:r>
        <w:rPr/>
        <w:t>Еще один сценарий – предложение удвоить объем своей крипты, послав на некий кошелек любую сумму и получив обратно в два раза больше. Часто такие сообщения рассылаются в соцсетях от имени известных личностей, например, Илона Маска, с пояснением, что он хочет сделать подарок своим подписчикам. Стоит ли говорить, что отправить криптовалюту на указанный кошелек можно, а вот получить назад и в два раза больше уже не получится.</w:t>
      </w:r>
    </w:p>
    <w:p>
      <w:pPr>
        <w:pStyle w:val="Articlerenderblockarticlerenderblockunstyled"/>
        <w:spacing w:before="0" w:after="0"/>
        <w:jc w:val="both"/>
        <w:rPr/>
      </w:pPr>
      <w:r>
        <w:rPr/>
        <w:t>Совет один – быть бдительными. Поскольку большинство граждан все же не очень хорошо ориентируется в вопросах криптовалют, стать жертвой мошенников очень прост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tatsviewstatsitemcount">
    <w:name w:val="article-stats-view__stats-item-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7:00Z</dcterms:created>
  <dc:creator>Пользователь</dc:creator>
  <dc:description/>
  <cp:keywords/>
  <dc:language>en-US</dc:language>
  <cp:lastModifiedBy>Пользователь</cp:lastModifiedBy>
  <dcterms:modified xsi:type="dcterms:W3CDTF">2022-05-16T11:15:00Z</dcterms:modified>
  <cp:revision>1</cp:revision>
  <dc:subject/>
  <dc:title>Новые способы мошенничества в 2022 году</dc:title>
</cp:coreProperties>
</file>