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овое регулирование деятельности «самозанятых» граждан</w:t>
      </w:r>
    </w:p>
    <w:p>
      <w:pPr>
        <w:pStyle w:val="Style15"/>
        <w:jc w:val="both"/>
        <w:rPr/>
      </w:pPr>
      <w:r>
        <w:rPr/>
        <w:t>В 2018 году в законодательстве c введением в действие Федерального закона от 27.11.2018 № 422-ФЗ появились новый специальный налоговый режим «Налог на профессиональный доход» для категории налогоплательщиков - «самозанятых» граждан, под которыми подразумеваются физические лица и индивидуальные предприниматели, успешно ведущие свое небольшое дело, перешедшие на специальный налоговый режим.</w:t>
      </w:r>
    </w:p>
    <w:p>
      <w:pPr>
        <w:pStyle w:val="Style15"/>
        <w:jc w:val="both"/>
        <w:rPr/>
      </w:pPr>
      <w:r>
        <w:rPr/>
        <w:t>Не каждое физическое лицо может быть «самозанятым». К ним не относя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лица, осуществляющие реализацию подакцизных товаров и товаров, подлежащих обязательной маркировке средствами идентификации 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лица, осуществляющие перепродажу товаров, имущественных прав, за исключением продажи имущества, использовавшегося ими для личных, домашних и (или) иных подобных нужд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лица, занимающиеся добычей и (или) реализацией полезных ископаемых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лица, имеющие работников, с которыми они состоят в трудовых отношениях; 5) лица, ведущие предпринимательскую деятельность в интересах другого лица на основе договоров поручения, договоров комиссии либо агентских договор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лица, оказывающие услуги по доставке товаров с приемом (передачей) платежей за указанные товары в интересах других лиц, за исключением оказания таких услуг при условии применения налогоплательщиком зарегистрированной продавцом товаров контрольно-кассовой техники при расчетах с покупателями (заказчиками) за указанные товары в соответствии с действующим законодательством о применении контрольно-кассовой техник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налогоплательщики, у которых доходы, учитываемые при определении налоговой базы, превысили в текущем календарном году 2,4 миллиона рублей. </w:t>
      </w:r>
    </w:p>
    <w:p>
      <w:pPr>
        <w:pStyle w:val="Style15"/>
        <w:jc w:val="both"/>
        <w:rPr/>
      </w:pPr>
      <w:r>
        <w:rPr/>
        <w:t>Не могут считаться доходами «самозанятого»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лучаемые в рамках трудовых отнош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т продажи недвижимого имущества, транспортных средст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т передачи имущественных прав на недвижимое имущество (за исключением аренды (найма) жилых помещений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доходы государственных и муниципальных служащих, за исключением доходов от сдачи в аренду (наем) жилых помещений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от продажи имущества, использовавшегося налогоплательщиками для личных, домашних и (или) иных подобных нужд;</w:t>
      </w:r>
    </w:p>
    <w:p>
      <w:pPr>
        <w:pStyle w:val="Style15"/>
        <w:jc w:val="both"/>
        <w:rPr/>
      </w:pPr>
      <w:r>
        <w:rPr/>
        <w:t>б) от реализации долей в уставном (складочном) капитале организаций, паев в паевых фондах кооперативов и паевых инвестиционных фондах, ценных бумаг и производных финансовых инструментов;</w:t>
      </w:r>
    </w:p>
    <w:p>
      <w:pPr>
        <w:pStyle w:val="Style15"/>
        <w:jc w:val="both"/>
        <w:rPr/>
      </w:pPr>
      <w:r>
        <w:rPr/>
        <w:t>7) от ведения деятельности в рамках договора простого товарищества (договора о совместной деятельности) или договора доверительного управления имуществом; 8) от оказания (выполнения) физическими лицами услуг (работ) по гражданскоправовым договорам при условии, что заказчиками услуг (работ) выступают работодатели указанных физических лиц или лица, бывшие их работодателями менее двух лет назад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т уступки (переуступки) прав требова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 натуральной форм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т арбитражного управления, от деятельности медиатора, оценочной деятельности, деятельности нотариуса, занимающегося частной практикой, адвокатской деятельностью.</w:t>
      </w:r>
    </w:p>
    <w:p>
      <w:pPr>
        <w:pStyle w:val="Style15"/>
        <w:jc w:val="both"/>
        <w:rPr/>
      </w:pPr>
      <w:r>
        <w:rPr/>
        <w:t>Отдельно обратим внимание, что «самозанятый» не можете оказывать услуги тем, с кем состоял в трудовых отношениях менее двух лет назад. Появление этой нормы не случайно: бывшие работодатели, чтобы сэкономить на налогах, пытаются перевести своих работников в категорию «самозанятых», поэтому налоговый орган оценивает длительность и характер возникших правоотношений. Если у «самозанятого» один клиент и по одному и тому же договору, то возникает вопрос о притворности сделки и доначислении налогов.</w:t>
      </w:r>
    </w:p>
    <w:p>
      <w:pPr>
        <w:pStyle w:val="Style15"/>
        <w:jc w:val="both"/>
        <w:rPr/>
      </w:pPr>
      <w:r>
        <w:rPr/>
        <w:t>Налоговые ставки с дохода «самозанятых» составляют 4% от реализации товаров (работ, услуг, имущественных прав) физическим лицам; 6% от реализации товаров (работ, услуг, имущественных прав) индивидуальным предпринимателям и организациям. Налог может уменьшаться на l-2% за счет суммы вычетов в зависимости от налогового дохода «самозанятого».</w:t>
      </w:r>
    </w:p>
    <w:p>
      <w:pPr>
        <w:pStyle w:val="Style15"/>
        <w:jc w:val="both"/>
        <w:rPr/>
      </w:pPr>
      <w:r>
        <w:rPr/>
        <w:t>Законодательство не обязывает «самозанятых» граждан уплачивать   страховые взносы в Пенсионный фонд РФ.  При отсутствии самостоятельной уплаты страховых взносов, пенсионные права и страховой стаж не формируется, таким образом, для целей пенсионного обеспечения они считаются неработающими, что влечет правовые последствия, касающиеся выплаты пенсий и отдельных видов социальных выплат.</w:t>
      </w:r>
    </w:p>
    <w:p>
      <w:pPr>
        <w:pStyle w:val="Normal"/>
        <w:spacing w:lineRule="exact" w:line="240"/>
        <w:rPr/>
      </w:pPr>
      <w:r>
        <w:rPr/>
        <w:t>Заместитель прокурора райо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советник юстиции</w:t>
        <w:tab/>
        <w:tab/>
        <w:tab/>
        <w:tab/>
        <w:tab/>
        <w:tab/>
        <w:tab/>
        <w:tab/>
        <w:tab/>
        <w:t xml:space="preserve">     Т.В. Пасько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Осторожно мошенники!!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На территории г.Бийска и Бийского района ежедневно регистрируется заявления граждан по фактам телефонного и компьютерного мошенничества!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 развитием информационных технологий с каждым днем схемы мошенничества становятся более разнообразными, а размеры похищенных средств по таким злодеяниям составляют десятки и сотни тысяч рублей, а в отдельных случаях и миллионы. Зачастую жертвами преступников становятся пожилые законопослушные граждане, которые привыкли строго действовать правилам, но не исключены и факты, когда потерпевшими становятся люди, желающие заработать денежные средства, «быстрым и легким» путем. </w:t>
      </w:r>
    </w:p>
    <w:p>
      <w:pPr>
        <w:pStyle w:val="Style15"/>
        <w:jc w:val="both"/>
        <w:rPr/>
      </w:pPr>
      <w:r>
        <w:rPr>
          <w:sz w:val="21"/>
          <w:szCs w:val="21"/>
        </w:rPr>
        <w:t>Самым распространенным видом мошенничества является так называемый «Фишинг»</w:t>
      </w:r>
      <w:r>
        <w:rPr>
          <w:rStyle w:val="StrongEmphasis"/>
          <w:sz w:val="21"/>
          <w:szCs w:val="21"/>
        </w:rPr>
        <w:t xml:space="preserve"> -</w:t>
      </w:r>
      <w:r>
        <w:rPr>
          <w:sz w:val="21"/>
          <w:szCs w:val="21"/>
        </w:rPr>
        <w:t xml:space="preserve"> это хищение денежных средств от имени банка. Суть заключается в получении у потерпевших паролей, пин-кодов, номеров и CVV-кодов путем предоставления ложных сведений о блокировке банковской карты или списании накоплений со счета. При этом схем, которые помогают мошенникам получить нужные сведения, очень много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Также к числу распространенных способов телефонного и компьютерного мошенничества относятся: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так называемый «Крик о помощи», то есть сообщения, поступающие в социальных сетях и мессенджерах от родственников или знакомых, попавших в беду или сложную жизненную ситуацию, содержащие просьбу о переводе денежных средств и обещанием их вернуть;  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- приобретение товаров и услуг посредством сети Интернет. Обычно это продажа товаров по весьма привлекательной, ниже среднерыночной цене, посредством «фирм-однодневок» с оплатой товара по 100% предоплате;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хищение от имени не существующей коммерческой организации или всем известного банка, когда преступники сообщают о возможности получения кредита или оформления вклада по привлекательной ставке, но после оплаты страховки;  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- «Брачные мошенничества», продолжительное по времени преступление, распространенное на сайтах знакомств, когда с жертвой преступления налаживаются доверительные отношения, а после под различными предлогами вымогаются деньги, к примеру, на оплату билетов, лечения, подарков и т.д.;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ообщения о гарантированном государством возврате денежных средств, потраченных, примеру, на отдых или лекарства. При таком обмане мошенниками предлагается уплатить налог от размера причитающихся жертве денежных средств; 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- мошенничество с криптовалютами, при котором преступники в «красках» презентуют проект, на реализацию и развитие которого требуются средства, потерпевших продается заведомо фальшивая криптовалюта, выдаваемая за биткоин или эфириум, которые имеют реальную стоимость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В последнее время набирают обороты брокерское мошенничество, когда жертвы преступлений под воздействием обмена и обещаний высоких процентов и стабильной прибыли, доверяют управление их сбережениями, торгах на биржах сомнительным брокерским конторам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Необходимо помнить, что основная цель мошенников это получение любой ценой денежных средств, поэтому в разговорах, беседах или переписках они используют психологические приемы и методы внушения, убеждения, а порой и угрозы, апеллируя фактами, к примеру из жизни, доступ к которым они получают из социальных сетей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тобы не стать жертвой мошенников необходимо проявлять разумную бдительность, никому не сообщать свои персональные данные, сведения о счетах и картах, пароли, проверьте информацию о продавцах и собеседниках. 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О всех подозрительных операциях и попытках похитить денежные средства необходимо незамедлительно обращаться в правоохранительные органы.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16:00Z</dcterms:created>
  <dc:creator>Пользователь</dc:creator>
  <dc:description/>
  <cp:keywords/>
  <dc:language>en-US</dc:language>
  <cp:lastModifiedBy>Пользователь</cp:lastModifiedBy>
  <cp:lastPrinted>2021-12-14T09:26:00Z</cp:lastPrinted>
  <dcterms:modified xsi:type="dcterms:W3CDTF">2021-12-14T02:26:00Z</dcterms:modified>
  <cp:revision>1</cp:revision>
  <dc:subject/>
  <dc:title>Правовое регулирование деятельности «самозанятых» граждан</dc:title>
</cp:coreProperties>
</file>