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ведение в сфере предпринимательской деятельност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6 апреля 2021 года вступил в силу Федеральный закон от 27.10.2020 № 350-ФЗ «О внесении изменений в статью 5 Федерального закона «О государственной регистрации юридических лиц и индивидуальных предпринимателей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атьи 5 Федерального закона от 8 августа 2001 года № 129-ФЗ «О государственной регистрации юридических лиц и индивидуальных предпринимателей», регламентируют содержание государственных реестров – единого государственного реестра юридических лиц (деле – ЕГРЮЛ), единого государственного реестра индивидуальных предпринимателей (далее - ЕГРИП), а также сроки уведомления о внесении в реестры измен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ак, с 26 апреля 2021 года увеличен срок, в течение которого необходимо уведомить налоговый орган об изменении сведений в ЕГРЮЛ и ЕГРИП. Он составит 7 рабочих дней со дня обновления информации. До нововведений такой срок в большинстве случаев составлял вдвое меньше - 3 рабочих дня с момента изменения сведений. В настоящее время действующий срок применяют при уведомлении о смене адреса или директора юридического лиц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ями предусматривается, что налоговые органы самостоятельно вносят ряд изменений в ЕГРЮЛ и ЕГРИП. К примеру, в случае регистрации нового наименования юридического лица налоговый орган самостоятельно исправит в ЕГРЮЛ информацию о последнем, в частности: об учредителе или обычном участнике другой компании, о лице, которое может действовать от имени другой компании без доверенности, о держателе реестра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ник прокурора </w:t>
      </w:r>
    </w:p>
    <w:p>
      <w:pPr>
        <w:pStyle w:val="Normal"/>
        <w:rPr/>
      </w:pPr>
      <w:r>
        <w:rPr/>
        <w:t xml:space="preserve">Бийского района </w:t>
        <w:tab/>
        <w:tab/>
        <w:tab/>
        <w:tab/>
        <w:tab/>
        <w:tab/>
        <w:t xml:space="preserve">                         Т.А. Тере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10:00Z</dcterms:created>
  <dc:creator>Пользователь</dc:creator>
  <dc:description/>
  <cp:keywords/>
  <dc:language>en-US</dc:language>
  <cp:lastModifiedBy>Пользователь</cp:lastModifiedBy>
  <dcterms:modified xsi:type="dcterms:W3CDTF">2021-12-29T01:10:00Z</dcterms:modified>
  <cp:revision>2</cp:revision>
  <dc:subject/>
  <dc:title>Нововведение в сфере предпринимательской деятельности</dc:title>
</cp:coreProperties>
</file>