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ветственности за пропаганду нетрадиционных сексуальных отношен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5.12.2022 № 479-ФЗ «О внесении изменений в Кодекс Российской Федерации об административных правонарушениях» внесены изменения в статью 6.21 Кодекса Российской Федерации об административных правонарушениях, которой установлен запрет на пропаганду нетрадиционных сексуальных отношений среди несовершеннолетних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Частью 1 указанной статьи в новой редакции установлена ответственность в виде административного штрафа в размере от 50 тыс. рублей до 1 млн. рублей за пропаганду нетрадиционных сексуальных отношений и (или) предпочтений либо смены пола, выразившаяся в распространении информации и (или) совершении публичных действий, направленных на формирование нетрадиционных сексуальных установок, привлекательности нетрадиционных сексуальных отношений и (или) предпочтений либо смены пола или искаженного представления о социальной равноценности традиционных и нетрадиционных сексуальных отношений и (или) предпочтений, либо навязывание информации о нетрадиционных сексуальных отношениях и (или) предпочтениях либо смене пола, вызывающей интерес к таким отношениям и (или) предпочтениям либо смене пола, за исключением случаев, предусмотренных статьей 6.21.1 настоящего Кодекса, если эти действия не содержат признаков уголовно наказуемого дея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еречисленные действия, совершенные среди несовершеннолетних, с применением средств массовой информации и (или) информационно-телекоммуникационных сетей (в том числе сети «Интернет»), иностранными гражданами и лицами без гражданства установлена частями 2- 8 настоящей стать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Кодекс Российской Федерации об административных правонарушениях дополнен новыми статьями 6.21.1 и 6.21.2, устанавливающими ответственность за пропаганду и (или) оправдание педофилии; за распространение среди несовершеннолетних информации, демонстрирующей нетрадиционные сексуальные отношения и (или) предпочтения, либо способной вызвать у несовершеннолетних желание сменить пол, соответственн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ступили в силу с 05 декабря 2022 го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1:42:00Z</dcterms:created>
  <dc:creator>Пользователь</dc:creator>
  <dc:description/>
  <cp:keywords/>
  <dc:language>en-US</dc:language>
  <cp:lastModifiedBy>Пользователь</cp:lastModifiedBy>
  <dcterms:modified xsi:type="dcterms:W3CDTF">2023-01-27T01:46:00Z</dcterms:modified>
  <cp:revision>1</cp:revision>
  <dc:subject/>
  <dc:title>Об ответственности за пропаганду нетрадиционных сексуальных отношений</dc:title>
</cp:coreProperties>
</file>