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Бийского района в суд направлено уголовное дело в отношении местного жителя по п. «г» ч.3 ст.158 УК РФ, предусматривающей уголовную ответственность за </w:t>
      </w:r>
      <w:bookmarkStart w:id="0" w:name="Par0"/>
      <w:bookmarkEnd w:id="0"/>
      <w:r>
        <w:rPr>
          <w:sz w:val="28"/>
          <w:szCs w:val="28"/>
        </w:rPr>
        <w:t xml:space="preserve">хищение чужого имущества с банковского с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тановлено органом следствия обвиняемый, находясь в состоянии алкогольного опьянения, в вечернее время приехал к своей бывшей супруге «выяснить отношения», зайдя в ограду, увидел в окно дома, что последняя спит, а ее автомобиль, стоящий рядом-открыт и на сиденье лежит сумочка. Воспользовавшись ситуацией, обвиняемый вытащил из машины сумку, а из сумки- банковскую карту, с которой тут же совершил покупки на алкогольные напитки  и продукты, причинив ущерб потерпев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перативной работе сотрудников полиции, личность злоумышленника уже на следующий день была установлена, последнему грозит наказание  до 6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3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Бийского района</w:t>
      </w:r>
    </w:p>
    <w:p>
      <w:pPr>
        <w:pStyle w:val="3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юстиции</w:t>
        <w:tab/>
        <w:tab/>
        <w:tab/>
        <w:tab/>
        <w:tab/>
        <w:tab/>
        <w:t>Р.А. Косарев</w:t>
      </w:r>
    </w:p>
    <w:p>
      <w:pPr>
        <w:pStyle w:val="3"/>
        <w:spacing w:lineRule="exact" w:line="240"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000080"/>
      <w:sz w:val="16"/>
      <w:szCs w:val="16"/>
      <w:lang w:val="ru-RU" w:bidi="ar-SA"/>
    </w:rPr>
  </w:style>
  <w:style w:type="character" w:styleId="Normal1">
    <w:name w:val="Normal Знак1 Знак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color w:val="00008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Normal11">
    <w:name w:val="Normal Знак1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3:00Z</dcterms:created>
  <dc:creator>Пользователь</dc:creator>
  <dc:description/>
  <cp:keywords/>
  <dc:language>en-US</dc:language>
  <cp:lastModifiedBy>Пользователь</cp:lastModifiedBy>
  <cp:lastPrinted>2022-10-14T12:59:00Z</cp:lastPrinted>
  <dcterms:modified xsi:type="dcterms:W3CDTF">2022-10-14T05:59:00Z</dcterms:modified>
  <cp:revision>10</cp:revision>
  <dc:subject/>
  <dc:title>Прокуратурой Бийского района в Бийский районный суд направлено уголовное дело в отношении жителя г</dc:title>
</cp:coreProperties>
</file>