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 июля 2016 г.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 предусмотрены особенности применения Положения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астности, в силу настоящего постановления до 1 января 2022 г. в договор об оказании услуг и (или) выполнении работ по капитальному ремонту общего имущества в многоквартирном доме (далее - договор), заключенный в соответствии с Положением, в том числе до дня вступления в силу настоящего постановления, в связи с увеличением стоимости материалов и оборудования по соглашению сторон в ходе его исполнения может быть внесено изменение в части увеличения цены договора не более чем на 25 процентов при условии непревышения стоимостью услуг и (или) работ по договору после указанного увеличения его цены предельной стоимости услуг и (или) работ по капитальному ремонту общего имущества в многоквартирном доме, определенной нормативным правовым актом соответствующего субъекта Российской Федерации в соответствии с частью 4 статьи 190 Жилищного кодекса Российской Федерации, и непревышения в результате указанного увеличения цены договора объема средств, которые региональный оператор ежегодно вправе израсходовать на финансирование региональной программы капитального ремонта, определяемого нормативным правовым актом соответствующего субъекта Российской Федерации в соответствии со статьей 185 Жилищ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возможность предусматривалась со дня вступления в силу Постановления Правительства РФ от 30.09.2021 N 1667 до 1 января 2022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Правительства РФ от 22.12.2021 N 2395</w:t>
        <w:br/>
        <w:t xml:space="preserve">внесены изменения в пункт 2 постановления Правительства Российской Федерации от 30 сентября 2021 г. N 1667", в соответствие с которыми </w:t>
      </w:r>
      <w:r>
        <w:rPr>
          <w:b/>
          <w:bCs/>
          <w:sz w:val="28"/>
          <w:szCs w:val="28"/>
        </w:rPr>
        <w:t xml:space="preserve"> возможность внесения в договор об оказании услуг и (или) выполнении работ по капитальному ремонту общего имущества в многоквартирном доме изменения в части увеличения цены договора продлевается до 1 января 2023 г.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8855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14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подготовила помощник прокурора Бийского района </w:t>
      </w:r>
      <w:bookmarkStart w:id="0" w:name="_GoBack"/>
      <w:bookmarkEnd w:id="0"/>
      <w:r>
        <w:rPr>
          <w:sz w:val="28"/>
          <w:szCs w:val="28"/>
        </w:rPr>
        <w:t xml:space="preserve">Терешкина Т.А. </w:t>
      </w:r>
    </w:p>
    <w:p>
      <w:pPr>
        <w:pStyle w:val="ConsPlusNormal1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0:00Z</dcterms:created>
  <dc:creator>Пользователь</dc:creator>
  <dc:description/>
  <cp:keywords/>
  <dc:language>en-US</dc:language>
  <cp:lastModifiedBy>User</cp:lastModifiedBy>
  <cp:lastPrinted>2020-12-21T19:27:00Z</cp:lastPrinted>
  <dcterms:modified xsi:type="dcterms:W3CDTF">2021-12-28T03:20:00Z</dcterms:modified>
  <cp:revision>3</cp:revision>
  <dc:subject/>
  <dc:title/>
</cp:coreProperties>
</file>