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b/>
        </w:rPr>
        <w:t>Военнослужащим и их семьям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Указом Президента Российской Федерации от 21.09.2022 N 647 «Об объявлении частичной мобилизации в Российской Федерации» на территории региона организован призыв граждан на военную службу по мобилизации.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В настоящее время в органах законодательной и исполнительной власти всех уровней ведется работа по принятию нормативно-правовых актов, закрепляющих различные социальные меры поддержки мобилизованных, а также проходящих военную службу по контракту граждан и членов их семей.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На территории края постановлением Правительства Алтайского края от 16.02.2023 № 43 «О предоставлении материальной помощи отдельным категориям граждан, принимающим (принимавшим) участие в специальной военной операции, и членам семей» предусмотрено оказание единовременной материальной помощи гражданам, проживавшим на территории края на дату направления в зону специальной военной операции.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В целях социальной поддержки семей граждан, призванных на военную службу в Вооруженные Силы Российской Федерации по мобилизации или заключивших контракт о прохождении военной службы, при условии их участия в специальной военной операции, 28.10.2022 издан Указ Губернатора Алтайского края № 167, согласно которому семьям военнослужащих по их заявлению предоставляется: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- бесплатное одноразовое горячее питание детям, обучающимся в школах и краевых организациях профессионального образования;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- содействие в поиске работы, организации профессионального обучения и дополнительного профессионального образования членов семей военнослужащих трудоспособного возраста;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- внеочередное зачисление детей военнослужащих по достижении ими возраста полутора лет в муниципальные образовательные организации Алтайского края, реализующие образовательную программу дошкольного образования (при наличии свободных мест) и освобождение от платы за присмотр и уход.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Указом Губернатора Алтайского края от 24.11.2022 № 185 «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», согласно которому прекращение начисления пеней в случае несвоевременного и (или) неполного внесения обязательных платежей осуществляется на основании заявления мобилизованных граждан или членов их семей, которое подается в организации, получающие плату за жилое помещение и коммунальные услуги.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Временное отсутствие указанной категории граждан является основанием для перерасчета платы за коммунальные услуги в порядке, предусмотренном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 </w:t>
      </w:r>
    </w:p>
    <w:p>
      <w:pPr>
        <w:pStyle w:val="Normal"/>
        <w:ind w:left="-60" w:firstLine="709"/>
        <w:jc w:val="both"/>
        <w:rPr>
          <w:lang w:eastAsia="en-US"/>
        </w:rPr>
      </w:pPr>
      <w:r>
        <w:rPr>
          <w:lang w:eastAsia="en-US"/>
        </w:rPr>
        <w:t xml:space="preserve">Кроме того, распоряжением Правительства Алтайского края от 24.01.2023 № 23-р утвержден комплекс мероприятий по поддержке ветеранов, инвалидов боевых действий и членов семей погибших ветеранов боевых действий, участников специальной операции и членов их семей, которые направлены, в том числе, на решение вопросов жизнеобеспечения семей участников специальной военной операции, оказание социальной, материальной, медицинской помощи; оформление компенсаций расходов на оплату жилых помещений и коммунальных услуг. </w:t>
      </w:r>
    </w:p>
    <w:p>
      <w:pPr>
        <w:pStyle w:val="Normal"/>
        <w:ind w:left="-60" w:firstLine="709"/>
        <w:jc w:val="both"/>
        <w:rPr/>
      </w:pPr>
      <w:r>
        <w:rPr>
          <w:lang w:eastAsia="en-US"/>
        </w:rPr>
        <w:t>Каждый может получить необходимую правовую помощь или разъяснения по всем возникающим вопросам касаемых получения социальной поддержки мобилизованных граждан, а также граждан, проходящих военную службу по контракту, и членов их семей, в органах прокуратуры.</w:t>
      </w:r>
      <w:r>
        <w:rPr/>
        <w:t xml:space="preserve"> ​​​​​​​</w:t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</w:r>
    </w:p>
    <w:p>
      <w:pPr>
        <w:pStyle w:val="Normal"/>
        <w:ind w:left="-60" w:hanging="0"/>
        <w:jc w:val="both"/>
        <w:rPr/>
      </w:pPr>
      <w:r>
        <w:rPr/>
        <w:t>Помощник прокурора Бийского района                                        В.В. Ст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55:00Z</dcterms:created>
  <dc:creator>пользователь</dc:creator>
  <dc:description/>
  <cp:keywords/>
  <dc:language>en-US</dc:language>
  <cp:lastModifiedBy>User</cp:lastModifiedBy>
  <cp:lastPrinted>2023-05-30T09:19:00Z</cp:lastPrinted>
  <dcterms:modified xsi:type="dcterms:W3CDTF">2023-05-31T01:24:00Z</dcterms:modified>
  <cp:revision>5</cp:revision>
  <dc:subject/>
  <dc:title/>
</cp:coreProperties>
</file>