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ертификат на материнский капитал не подлежит разделу в случае развода</w:t>
      </w:r>
    </w:p>
    <w:p>
      <w:pPr>
        <w:pStyle w:val="Normal"/>
        <w:rPr/>
      </w:pPr>
      <w:r>
        <w:rPr>
          <w:rStyle w:val="Feedspagenavigationiconistext"/>
        </w:rPr>
        <w:t> </w:t>
      </w:r>
      <w:r>
        <w:rPr/>
        <w:t xml:space="preserve"> </w:t>
      </w:r>
      <w:r>
        <w:rPr>
          <w:rStyle w:val="Feedspagenavigationtooltip"/>
        </w:rPr>
        <w:t xml:space="preserve">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нский (семейный) капитал - средства федерального бюджета, передаваемые в бюджет Пенсионного фонда Российской Федерации на реализацию дополнительных мер государственной поддержки, установленных Федеральным законом от 29.12.2006 № 256-ФЗ «О дополнительных мерах государственной поддержки семей, имеющих детей»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, что материнский капитал относится к средствам федерального бюджета и считается государственной целевой выплатой, он не может быть отнесен к совместно нажитому имуществу супругов, в связи с чем в случае развода разделу между супругами не полежит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сертификат на материнский (семейный) капитал является именным документом, который подтверждает право на дополнительные меры государственной поддержки, и принадлежит тому, на чье имя он выдан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Однако, в случае реализации средств материнского капитала на улучшение жилищных условий, жилое помещение, приобретенное (построенное, реконструированное) с использованием средств (части средств) материнского (семейного) капитала, должно быть оформлено в общую собственность родителей, детей  (в том числе первого, второго, третьего ребенка и последующих детей) с определением размера долей по соглашению (часть 4 статьи 10 Федерального закона от 29.12.2006 № 256-ФЗ «О дополнительных мерах государственной поддержки семей, имеющих детей»)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кой ситуации бывший супруг в случае раздела имущества вправе и далее осуществлять правомочия собственника в отношении зарегистрированной за ним доли в праве собственности на жилое помещение.</w:t>
      </w:r>
    </w:p>
    <w:p>
      <w:pPr>
        <w:pStyle w:val="Style15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52:00Z</dcterms:created>
  <dc:creator>Пользователь</dc:creator>
  <dc:description/>
  <cp:keywords/>
  <dc:language>en-US</dc:language>
  <cp:lastModifiedBy>Пользователь</cp:lastModifiedBy>
  <dcterms:modified xsi:type="dcterms:W3CDTF">2021-12-21T01:28:00Z</dcterms:modified>
  <cp:revision>1</cp:revision>
  <dc:subject/>
  <dc:title>Сертификат на материнский капитал не подлежит разделу в случае развода</dc:title>
</cp:coreProperties>
</file>