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ая ответственность предусмотрена за подделку официальных документов</w:t>
      </w:r>
    </w:p>
    <w:p>
      <w:pPr>
        <w:pStyle w:val="Normal"/>
        <w:ind w:firstLine="709"/>
        <w:rPr/>
      </w:pPr>
      <w:r>
        <w:rPr>
          <w:rStyle w:val="Feedspagenavigationiconistext"/>
        </w:rPr>
        <w:t> 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27 Уголовного Кодекса Российской Федерации предусматривает уголовную ответственность за подделку официальных документов, а также за использование заведомо подложного докум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подделку официального документа, предоставляющего права или освобождающего от обязанностей, в целях его использования или сбыт такого документа установлено наказание вплоть до лишения свободы на срок до 2 лет, а за использование такого документа предусмотрено наказание в виде штрафа в размере до 80 тыс. рублей или в размере заработной платы или иного дохода осужденного за период до 6 месяцев, а максимально – арест на срок до 6 месяцев.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 прокурора Бийского района Шамина Ю.С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1:00Z</dcterms:created>
  <dc:creator>Пользователь</dc:creator>
  <dc:description/>
  <cp:keywords/>
  <dc:language>en-US</dc:language>
  <cp:lastModifiedBy>Шамина Юлия Станиславовна</cp:lastModifiedBy>
  <dcterms:modified xsi:type="dcterms:W3CDTF">2022-01-25T09:43:00Z</dcterms:modified>
  <cp:revision>2</cp:revision>
  <dc:subject/>
  <dc:title>Какая ответственность предусмотрена за подделку официальных документов</dc:title>
</cp:coreProperties>
</file>