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НВАЛИДОВ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от 29.12.2017 № 462-ФЗ внесены изменения в Жилищный кодекс РФ, уточняющие порядок приспособления общего имущества в многоквартирном доме для беспрепятственного доступа инвалидов к расположенному в нем жилому помещ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гласно поправкам, с 9 января текущего года установленные Правительством РФ требования, которым должно отвечать жилое помещение, в том числе по его приспособлению с учетом потребностей инвалидов, распространены на общее имущество в многоквартирном доме. При этом предусмотрено, что приспосабливать общее имущество для инвалидов без решения общего собрания собственников можно, только если их денежные средства для этого не привлекаю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Другим Федеральным законом от 31.12.2017 № 488-ФЗ расширен перечень лиц, которые не могут быть выселены из общежитий и служебных жилых помещений без предоставления другого жил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прет на такое выселение с 11 января 2018 года распространяется также на семьи с детьми-инвалидами, инвалидами с дет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ответствующее дополнение внесено в статью 103 Жилищного кодекса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НЯТОСТЬ  ИНВАЛИ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едеральным законом от 29.12.2017 № 476-ФЗ внесены изменения в Закон РФ «О занятости населения в Российской Федерации», в силу которых с 1 января 2019 года органы службы занятости должны осуществлять организацию сопровождения при содействии занятости инвалид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д таким сопровождением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 Мероприятия по организации сопровождения при содействии занятости инвалидов включаются в региональные программы занятости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законе также сказано, что местные власти могут участвовать в организации и финансировании такого сопровожд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СПЛАТНАЯ ПАРКОВКА ДЛЯ ИВАЛИДОВ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7 № 477-ФЗ внесены изменения в Федеральный закон «О социальной защите инвалидов в Российской Федерации», уточняющие порядок бесплатной парковки транспортных средств инвалидов и перевозящих их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частности установлено, что на каждой стоянке (остановке) по-прежнему надлежит выделять не менее 10% мест (но не менее 1 места) для бесплатной парковки транспорта инвалидов. При этом ранее речь шла только о специальных автотранспортных средствах инвалидов. Теперь законом уточнено, что допускается бесплатная парковка транспорта, как управляемого инвалидами, так и перевозящего инвалидов и (или) детей-инвалидов. При этом на автомобилях должен быть установлен опознавательный знак «Инвалид». Указанные парковочные места, как и прежде, не должны занимать иные транспортные сред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точненные требования действуют с 9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О.Е. Дробыш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9:00Z</dcterms:created>
  <dc:creator>Пользователь</dc:creator>
  <dc:description/>
  <cp:keywords/>
  <dc:language>en-US</dc:language>
  <cp:lastModifiedBy>User</cp:lastModifiedBy>
  <dcterms:modified xsi:type="dcterms:W3CDTF">2018-05-30T07:39:00Z</dcterms:modified>
  <cp:revision>3</cp:revision>
  <dc:subject/>
  <dc:title>Всем главам сельских советов Бийского района</dc:title>
</cp:coreProperties>
</file>