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16.2 Закона Российской Федерации «О занятости населения в Российской Федерации» </w:t>
      </w:r>
      <w:r>
        <w:rPr>
          <w:iCs/>
          <w:sz w:val="28"/>
          <w:szCs w:val="28"/>
        </w:rPr>
        <w:t>13.05.2022</w:t>
      </w:r>
      <w:r>
        <w:rPr>
          <w:sz w:val="28"/>
          <w:szCs w:val="28"/>
        </w:rPr>
        <w:t xml:space="preserve"> Правительством Российской Федерации </w:t>
      </w:r>
      <w:r>
        <w:rPr>
          <w:iCs/>
          <w:sz w:val="28"/>
          <w:szCs w:val="28"/>
        </w:rPr>
        <w:t>принято Постановление "О единой цифровой платформе в сфере занятости и трудовых отношений «Работа в России» N 867, которое (за исключением отдельных положений) вступило в силу 16.05.2022г..</w:t>
      </w:r>
    </w:p>
    <w:p>
      <w:pPr>
        <w:pStyle w:val="ConsPlusNormal"/>
        <w:ind w:firstLine="720"/>
        <w:jc w:val="both"/>
        <w:rPr/>
      </w:pPr>
      <w:r>
        <w:rPr>
          <w:iCs/>
          <w:sz w:val="28"/>
          <w:szCs w:val="28"/>
        </w:rPr>
        <w:t>Указанным Постановлением о</w:t>
      </w:r>
      <w:r>
        <w:rPr>
          <w:sz w:val="28"/>
          <w:szCs w:val="28"/>
        </w:rPr>
        <w:t xml:space="preserve">пределено, что единая цифровая платформа является федеральной государственной информационной системой, ее ведение и модернизация осуществляются Рострудом как оператором платфор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единой цифровой платформе предоставляется гражданам, ищущим работу, и работникам с использованием единой системы идентификации и аутентифик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, что с 1 января 2023 года посредством единой цифровой платформы будут обеспечиваться создание, подписание, использование и хранение договоров гражданско-правового характера на выполнение работ и оказание услуг, прохождение практической подготовки, стажировки, профессионального обучения или получения дополнительного профессионального образования, авторских договоров, заключаемых с физическими лицами, оформленных в электронном виде без дублирования на бумажном носите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 также закреплены функции и полномочия участников единой цифровой платформы, определены перечень размещаемой в ней информации и порядок доступа к 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е по труду и занятости в 3-месячный срок  поручено утвердить форматы данных и требования к техническим, программным и лингвистическим средствам обеспечения формирования и ведения единой цифровой платформы в сфере занятости и трудовых отношений «Работа в России», требования к информации, размещаемой на единой цифровой платформе в сфере занятости и трудовых отношений «Работа в России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йского района </w:t>
        <w:tab/>
        <w:tab/>
        <w:tab/>
        <w:tab/>
        <w:tab/>
        <w:tab/>
        <w:tab/>
        <w:tab/>
        <w:tab/>
        <w:t xml:space="preserve">Т.А. Тереш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5:00Z</dcterms:created>
  <dc:creator>Терешкина Татьяна Александровна</dc:creator>
  <dc:description/>
  <cp:keywords/>
  <dc:language>en-US</dc:language>
  <cp:lastModifiedBy>Пользователь Windows</cp:lastModifiedBy>
  <cp:lastPrinted>2022-05-18T15:33:00Z</cp:lastPrinted>
  <dcterms:modified xsi:type="dcterms:W3CDTF">2023-07-04T04:25:00Z</dcterms:modified>
  <cp:revision>2</cp:revision>
  <dc:subject/>
  <dc:title>Постановление Правительства РФ от 13.05.2022 N 867"О единой цифровой платформе в сфере занятости и трудовых отношений "Работа в России"(вместе с "Правилами функционирования единой цифровой платформы в сфере занятости и трудовых отношений "Работа в России"</dc:title>
</cp:coreProperties>
</file>