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инфраструктуры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 xml:space="preserve">Муниципального образования Малоугреневский сельсовет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 xml:space="preserve">Бийского района Алтайского края 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b/>
          <w:sz w:val="28"/>
          <w:szCs w:val="28"/>
        </w:rPr>
        <w:t>на 2017-2032 годы»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>Паспорт программы</w:t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5"/>
        <w:gridCol w:w="557"/>
        <w:gridCol w:w="559"/>
        <w:gridCol w:w="425"/>
        <w:gridCol w:w="425"/>
        <w:gridCol w:w="425"/>
        <w:gridCol w:w="426"/>
        <w:gridCol w:w="425"/>
        <w:gridCol w:w="462"/>
        <w:gridCol w:w="425"/>
        <w:gridCol w:w="567"/>
        <w:gridCol w:w="426"/>
        <w:gridCol w:w="9"/>
        <w:gridCol w:w="420"/>
        <w:gridCol w:w="425"/>
        <w:gridCol w:w="420"/>
        <w:gridCol w:w="420"/>
        <w:gridCol w:w="16"/>
        <w:gridCol w:w="425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522" w:type="dxa"/>
            <w:gridSpan w:val="19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транспортной инфраструктуры муниципального образования Малоугреневский сельсовет Бийского  района Алтайского края на 2017-2032 годы»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алоугреневского сельсовета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Малоугреневского сельсовета</w:t>
            </w:r>
          </w:p>
        </w:tc>
      </w:tr>
      <w:tr>
        <w:trPr>
          <w:trHeight w:val="1105" w:hRule="atLeast"/>
        </w:trPr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развития транспортной инфраструктуры муниципального образования Малоугреневский сельсовет Бийского района Алтайского края с повышением уровня ее безопасности, доступности и качества.</w:t>
            </w:r>
          </w:p>
        </w:tc>
      </w:tr>
      <w:tr>
        <w:trPr>
          <w:trHeight w:val="1138" w:hRule="atLeast"/>
        </w:trPr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и точности определения потребности в приведении улично-дорожной сети с. Малоугренево  в соответствие с ГОС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едение улично-дорожной сети с. Малоугренево в соответствие с ГОСТами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  и этапы реализации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– 2032 гг.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restart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 Программы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, тыс.руб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62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41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62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  <w:tc>
          <w:tcPr>
            <w:tcW w:w="441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continue"/>
            <w:tcBorders>
              <w:top w:val="thickThinLargeGap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62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35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0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41" w:type="dxa"/>
            <w:gridSpan w:val="2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ожидается повышение качества и точности определения потребности приведения улично-дорожной сети в соответствии с ГОСТами, значительная часть улично-дорожной сети соответствует ГОС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приведены в таблице 1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852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алоугреневского сельсовета Бийского  района 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настоящее время по территории Малоугреневского сельсовета проходит автомобильная дорога федерального значения Р-256  «Чуйский тракт» Новосибирск – Барнаул - Горно-Алтайск - граница с Монголией (Обход г. Бийска), дороги регионального значения: «Бийск – Мартыново – Ельцовка - граница Кемеровской области» (Тогульский тракт, Р-366) и Солтонский тракт (Р-375) Бийск- Артыбаш, дороги межмуниципального значения: «Подъезд к п. Боровой» и «Подъезд к с. Малоугренево».</w:t>
      </w:r>
    </w:p>
    <w:p>
      <w:pPr>
        <w:pStyle w:val="Normal"/>
        <w:ind w:firstLine="360"/>
        <w:jc w:val="both"/>
        <w:rPr/>
      </w:pPr>
      <w:r>
        <w:rPr/>
        <w:t xml:space="preserve">Формирование внешних транспортных связей имеет основополагающее значение в определении планировочной структуры и в развитии дорог и транспорта. В настоящее время внешние транспортно-экономические связи осуществляются автомобильным транспортом. Малоугреневский сельсовет расположен в западной части Бийского района. </w:t>
      </w:r>
    </w:p>
    <w:p>
      <w:pPr>
        <w:pStyle w:val="Normal"/>
        <w:jc w:val="both"/>
        <w:rPr/>
      </w:pPr>
      <w:r>
        <w:rPr/>
        <w:t xml:space="preserve">Село  Малоугренево  расположено в 11 км от г. Бийск, и в 150 км от г. Барнаула, сообщение автомобильным транспортом. Улично-дорожная сеть населенных пунктов на территории сельсовета находится в собственности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>Транспортный комплекс сельсовета представлен автомобильным транспортом.</w:t>
      </w:r>
    </w:p>
    <w:p>
      <w:pPr>
        <w:pStyle w:val="Normal"/>
        <w:jc w:val="both"/>
        <w:rPr/>
      </w:pPr>
      <w:r>
        <w:rPr/>
        <w:t>Перевозка технических грузов (угля, дров) осуществляется частным автотранспортом.</w:t>
      </w:r>
    </w:p>
    <w:p>
      <w:pPr>
        <w:pStyle w:val="Normal"/>
        <w:ind w:firstLine="708"/>
        <w:jc w:val="both"/>
        <w:rPr/>
      </w:pPr>
      <w:r>
        <w:rPr/>
        <w:t>В настоящее время транспортное обслуживание населения представлено следующими маршрутами автобусов пригородного направления:</w:t>
      </w:r>
    </w:p>
    <w:p>
      <w:pPr>
        <w:pStyle w:val="Normal"/>
        <w:jc w:val="both"/>
        <w:rPr/>
      </w:pPr>
      <w:r>
        <w:rPr/>
        <w:t>- № 101 (Бийск - Пригородный)</w:t>
      </w:r>
    </w:p>
    <w:p>
      <w:pPr>
        <w:pStyle w:val="Normal"/>
        <w:jc w:val="both"/>
        <w:rPr/>
      </w:pPr>
      <w:r>
        <w:rPr/>
        <w:t>- № 103 (Бийск - Боровой - Малоугренево)</w:t>
      </w:r>
    </w:p>
    <w:p>
      <w:pPr>
        <w:pStyle w:val="Normal"/>
        <w:jc w:val="both"/>
        <w:rPr/>
      </w:pPr>
      <w:r>
        <w:rPr/>
        <w:t>- № 10   (Бийск - Боровой)</w:t>
      </w:r>
    </w:p>
    <w:p>
      <w:pPr>
        <w:pStyle w:val="Normal"/>
        <w:jc w:val="both"/>
        <w:rPr/>
      </w:pPr>
      <w:r>
        <w:rPr/>
        <w:t>- № 121 (Бийск - Малоугренево)</w:t>
      </w:r>
    </w:p>
    <w:p>
      <w:pPr>
        <w:pStyle w:val="Normal"/>
        <w:ind w:firstLine="708"/>
        <w:jc w:val="both"/>
        <w:rPr/>
      </w:pPr>
      <w:r>
        <w:rPr/>
        <w:t>Хранение легковых автомобилей индивидуального пользования осуществляется на приусадебных участках владельцев индивидуальных жилых домов. Улично - дорожная сеть населенных пунктов формируется как единая целостная система и является основой планировочного каркаса. В таблице представлен реестр дорог Малоугреневского сельсовета.</w:t>
      </w:r>
    </w:p>
    <w:p>
      <w:pPr>
        <w:pStyle w:val="Normal"/>
        <w:jc w:val="center"/>
        <w:rPr/>
      </w:pPr>
      <w:r>
        <w:rPr/>
        <w:t>Реестр дорог на территории Малоугрен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70"/>
        <w:gridCol w:w="2436"/>
        <w:gridCol w:w="1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-северная окраина с. Малоугрене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водостока пос. Боровой - ул. Нагорной до кирпичного зав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Транзит»- ул. Пионерская, </w:t>
            </w:r>
          </w:p>
          <w:p>
            <w:pPr>
              <w:pStyle w:val="Normal"/>
              <w:rPr/>
            </w:pPr>
            <w:r>
              <w:rPr/>
              <w:t xml:space="preserve">ул. Советская, ул. Комбинатовская - объезд </w:t>
            </w:r>
          </w:p>
          <w:p>
            <w:pPr>
              <w:pStyle w:val="Normal"/>
              <w:rPr/>
            </w:pPr>
            <w:r>
              <w:rPr/>
              <w:t>г. Бий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с твердым покрытием, 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№1- полевые дороги- объезд г. Бий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г. Бийска - л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раздаточный пункт - ул. Советская, </w:t>
            </w:r>
          </w:p>
          <w:p>
            <w:pPr>
              <w:pStyle w:val="Normal"/>
              <w:rPr/>
            </w:pPr>
            <w:r>
              <w:rPr/>
              <w:t>пер. Комсомольский, пер. Пионерский - объезд г. Бийс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авийная с твердым покрыт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Малиновый остров» - </w:t>
            </w:r>
          </w:p>
          <w:p>
            <w:pPr>
              <w:pStyle w:val="Normal"/>
              <w:rPr/>
            </w:pPr>
            <w:r>
              <w:rPr/>
              <w:t xml:space="preserve">ул. Октябрьская, ул. Садовая, </w:t>
            </w:r>
          </w:p>
          <w:p>
            <w:pPr>
              <w:pStyle w:val="Normal"/>
              <w:rPr/>
            </w:pPr>
            <w:r>
              <w:rPr/>
              <w:t>ул. Пролетарская - до фермы п. Пригород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люшка» - ул. Мира, ул. Дружная,</w:t>
            </w:r>
          </w:p>
          <w:p>
            <w:pPr>
              <w:pStyle w:val="Normal"/>
              <w:rPr/>
            </w:pPr>
            <w:r>
              <w:rPr/>
              <w:t>ул. Новая – МТФ № 1 ООО АПФ «Угренев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с твердым покрытием, 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Листошкино, окраина с. Малоугренево- </w:t>
            </w:r>
          </w:p>
          <w:p>
            <w:pPr>
              <w:pStyle w:val="Normal"/>
              <w:rPr/>
            </w:pPr>
            <w:r>
              <w:rPr/>
              <w:t>ул. Набережная, ул. Короткая – до мос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Ф № 2 ООО АПФ «Угренево» - сосновый бор, полевой стан – от №3(бригад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авийная, 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лок»- пер. Новый, ул. Солнечная, </w:t>
            </w:r>
          </w:p>
          <w:p>
            <w:pPr>
              <w:pStyle w:val="Normal"/>
              <w:rPr/>
            </w:pPr>
            <w:r>
              <w:rPr/>
              <w:t>ул. Луговая – АЗС ООО АПФ «Угренев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грунтов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Центральный» - пл. Щигарева, </w:t>
            </w:r>
          </w:p>
          <w:p>
            <w:pPr>
              <w:pStyle w:val="Normal"/>
              <w:rPr/>
            </w:pPr>
            <w:r>
              <w:rPr/>
              <w:t>ул. Журавова, ул. Совхозная- магазин «Юмис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с твердым покрыт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Ф № 2 ООО АПФ «Угренево» - </w:t>
            </w:r>
          </w:p>
          <w:p>
            <w:pPr>
              <w:pStyle w:val="Normal"/>
              <w:rPr/>
            </w:pPr>
            <w:r>
              <w:rPr/>
              <w:t>ул. Северная, ул. Октябрьская, пер. Березовый - цех по ремонту комбайн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равийная, с твердым покрыт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хранилище ООО АПФ «Угренево» - </w:t>
            </w:r>
          </w:p>
          <w:p>
            <w:pPr>
              <w:pStyle w:val="Normal"/>
              <w:rPr/>
            </w:pPr>
            <w:r>
              <w:rPr/>
              <w:t>ул. Братьев Мальцевых - ЗАО «Керамик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неральным планом в соответствии с СП 42.13330.2011 (актуализированная редакция СНиП 2.01.01-89) принята следующая классификация сельских улиц и дорог </w:t>
      </w:r>
    </w:p>
    <w:p>
      <w:pPr>
        <w:pStyle w:val="Normal"/>
        <w:ind w:firstLine="708"/>
        <w:jc w:val="both"/>
        <w:rPr/>
      </w:pPr>
      <w:r>
        <w:rPr/>
        <w:t>- главная улица;</w:t>
      </w:r>
    </w:p>
    <w:p>
      <w:pPr>
        <w:pStyle w:val="Normal"/>
        <w:ind w:firstLine="708"/>
        <w:jc w:val="both"/>
        <w:rPr/>
      </w:pPr>
      <w:r>
        <w:rPr/>
        <w:t>- основная улица в жилой застройке;</w:t>
      </w:r>
    </w:p>
    <w:p>
      <w:pPr>
        <w:pStyle w:val="Normal"/>
        <w:ind w:firstLine="708"/>
        <w:jc w:val="both"/>
        <w:rPr/>
      </w:pPr>
      <w:r>
        <w:rPr/>
        <w:t>- второстепенная улица в жилой застройке;</w:t>
      </w:r>
    </w:p>
    <w:p>
      <w:pPr>
        <w:pStyle w:val="Normal"/>
        <w:ind w:firstLine="708"/>
        <w:jc w:val="both"/>
        <w:rPr/>
      </w:pPr>
      <w:r>
        <w:rPr/>
        <w:t>- проезд.</w:t>
      </w:r>
    </w:p>
    <w:p>
      <w:pPr>
        <w:pStyle w:val="Normal"/>
        <w:ind w:firstLine="708"/>
        <w:jc w:val="both"/>
        <w:rPr/>
      </w:pPr>
      <w:r>
        <w:rPr/>
        <w:t>Основной задачей по совершенствованию транспортной системы является реконструкция и благоустройство существующей сети улиц и дорог, расширение проезжей части.</w:t>
      </w:r>
    </w:p>
    <w:p>
      <w:pPr>
        <w:pStyle w:val="Normal"/>
        <w:ind w:firstLine="708"/>
        <w:jc w:val="both"/>
        <w:rPr/>
      </w:pPr>
      <w:r>
        <w:rPr/>
        <w:t>В таблице приведена классификация проектируемой улично - дорожной сет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968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 и у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алоугрен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Щигарев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степен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равова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Мальцевых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нисей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ма-атин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степен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еплич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кшина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тельный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сомольский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ткая</w:t>
            </w:r>
          </w:p>
        </w:tc>
        <w:tc>
          <w:tcPr>
            <w:tcW w:w="5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степен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ионерски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оперативн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ал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Тополев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еверн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сно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Дальни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лево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ерезов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Новый</w:t>
            </w:r>
          </w:p>
        </w:tc>
        <w:tc>
          <w:tcPr>
            <w:tcW w:w="5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оровой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Победы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степен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бинатов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онтовиков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игоро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1" w:author="XTreme.ws" w:date="2017-11-13T11:36:00Z"/>
              </w:rPr>
            </w:pPr>
            <w:ins w:id="0" w:author="XTreme.ws" w:date="2017-11-13T11:36:00Z">
              <w:r>
                <w:rPr/>
              </w:r>
            </w:ins>
          </w:p>
          <w:p>
            <w:pPr>
              <w:pStyle w:val="Normal"/>
              <w:jc w:val="center"/>
              <w:rPr>
                <w:ins w:id="3" w:author="XTreme.ws" w:date="2017-11-13T11:36:00Z"/>
              </w:rPr>
            </w:pPr>
            <w:ins w:id="2" w:author="XTreme.ws" w:date="2017-11-13T11:36:00Z">
              <w:r>
                <w:rPr/>
              </w:r>
            </w:ins>
          </w:p>
          <w:p>
            <w:pPr>
              <w:pStyle w:val="Normal"/>
              <w:jc w:val="center"/>
              <w:rPr/>
            </w:pPr>
            <w:r>
              <w:rPr/>
              <w:t>Основ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мин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тон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ий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степенная улица в жилой застрой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н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анспортная сеть  поселения является важным звеном экономического развития всех отраслей народного хозяйства, а также передвижение граждан на личном транспорте, т. е. обеспечение доступности и качества транспортных услуг населению.</w:t>
      </w:r>
    </w:p>
    <w:p>
      <w:pPr>
        <w:pStyle w:val="Normal"/>
        <w:ind w:firstLine="709"/>
        <w:jc w:val="both"/>
        <w:rPr/>
      </w:pPr>
      <w:r>
        <w:rPr/>
        <w:t>Высокий уровень автомобилизации, способствуя развитию экономики и обеспечению мобильности населения, имеет ряд негативных факторов. Недостаток финансирования, отсутствие ремонта и капитального ремонта улично-дорожной сети, отсутствие тротуаров, либо их ненадлежащее состояние негативно сказывается на безопасности участников дорожного движения.</w:t>
      </w:r>
    </w:p>
    <w:p>
      <w:pPr>
        <w:pStyle w:val="Normal"/>
        <w:ind w:firstLine="851"/>
        <w:jc w:val="both"/>
        <w:rPr/>
      </w:pPr>
      <w:r>
        <w:rPr/>
        <w:t>Покрытие автомобильных дорог и улиц выполнено из разных видов материалов в том числе асфальт, щебень и грунтовые. Имеется износ дорожной сети и искусственных сооружений на отдельных участках, что, в свою очередь, угрожает безопасности дорожного движения, движению транспортных средств, что может повлечь нарушение жизнедеятельности населения и функционированию различных служб, в том числе экстренных.</w:t>
      </w: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Общая протяженность автомобильных дорог общего пользования  местного значения по состоянию на 01 января 2017г. составляет 72,00 км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имний период необходимо производить очистку дорожных покрытий от снега, производить россыпь противогололёдных материалов.</w:t>
      </w:r>
    </w:p>
    <w:p>
      <w:pPr>
        <w:pStyle w:val="Normal"/>
        <w:ind w:firstLine="708"/>
        <w:jc w:val="both"/>
        <w:rPr/>
      </w:pPr>
      <w:r>
        <w:rPr/>
        <w:t>В летний период проводятся ремонтные работы по восстановлению дорожного покрытия, обочин, и другие работы с целью обеспечения дорожной  безопасности, однако этих средств не достаточно для приведения в соответствии с ГОСТами всей улично-дорожной сети.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71"/>
        <w:gridCol w:w="1869"/>
        <w:gridCol w:w="1457"/>
        <w:gridCol w:w="1544"/>
        <w:gridCol w:w="111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автомобильных дорог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ыпь противогололедными матери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снег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н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создание условий для развития транспортной инфраструктуры муниципального образования Малоугреневский сельсовет с повышением уровня ее безопасности, доступности и качества услуг транспортного комплекса для населения. Создание безопасных условий для движения на автодорогах и улицах, обеспечение охраны жизни, здоровья граждан и их имущества, снижение аварийности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 развития транспортной инфраструктуры муниципального образования Малоугреневский сельсовет на период до 2032 года:</w:t>
      </w:r>
    </w:p>
    <w:p>
      <w:pPr>
        <w:pStyle w:val="Normal"/>
        <w:ind w:firstLine="709"/>
        <w:jc w:val="both"/>
        <w:rPr/>
      </w:pPr>
      <w:r>
        <w:rPr/>
        <w:t>- повысить качество и точность определения потребности в приведении улично-дорожной сети муниципального образования Малоугреневский  сельсовет в соответствие с ГОСТами;</w:t>
      </w:r>
    </w:p>
    <w:p>
      <w:pPr>
        <w:pStyle w:val="Normal"/>
        <w:ind w:firstLine="709"/>
        <w:jc w:val="both"/>
        <w:rPr/>
      </w:pPr>
      <w:r>
        <w:rPr/>
        <w:t>- приведение улично-дорожной сети села Малоугренево, пос. Боровой,                пос. Пригородный в соответствие с ГОСТ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реализации Программы – 2017-2032 годы. Показателями эффективности, позволяющими оценить ход реализации Программы, являются:</w:t>
      </w:r>
    </w:p>
    <w:p>
      <w:pPr>
        <w:pStyle w:val="Normal"/>
        <w:ind w:left="707" w:firstLine="2"/>
        <w:jc w:val="both"/>
        <w:rPr/>
      </w:pPr>
      <w:r>
        <w:rPr/>
        <w:t>- доля отремонтированных дорог общего пользования местного значения, кв.м;</w:t>
      </w:r>
    </w:p>
    <w:p>
      <w:pPr>
        <w:pStyle w:val="Normal"/>
        <w:ind w:firstLine="709"/>
        <w:jc w:val="both"/>
        <w:rPr/>
      </w:pPr>
      <w:r>
        <w:rPr/>
        <w:t>- доля улиц, на которые имеются паспорта, в общем количестве улиц, %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еречень показателей (индикаторов) эффективности реализации Долгосрочной целевой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6"/>
        <w:gridCol w:w="1643"/>
        <w:gridCol w:w="1775"/>
        <w:gridCol w:w="1792"/>
      </w:tblGrid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й и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4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показателя</w:t>
            </w:r>
          </w:p>
        </w:tc>
        <w:tc>
          <w:tcPr>
            <w:tcW w:w="17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до реализации программы</w:t>
            </w:r>
          </w:p>
        </w:tc>
        <w:tc>
          <w:tcPr>
            <w:tcW w:w="17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после реализации программы</w:t>
            </w:r>
          </w:p>
        </w:tc>
      </w:tr>
      <w:tr>
        <w:trPr>
          <w:trHeight w:val="1794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ведение улично-дорожной сети муниципального образования </w:t>
            </w:r>
            <w:r>
              <w:rPr/>
              <w:t>Малоугреневский сельсовет</w:t>
            </w:r>
            <w:r>
              <w:rPr>
                <w:szCs w:val="28"/>
              </w:rPr>
              <w:t xml:space="preserve"> в соответствие с ГОС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емонтировано автомобильных дорог общего пользования местного знач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ышение качества и точности определения потребности в приведении улично-дорожной сети муниципального образования </w:t>
            </w:r>
            <w:r>
              <w:rPr/>
              <w:t>Малоугреневский сельсовет</w:t>
            </w:r>
            <w:r>
              <w:rPr>
                <w:szCs w:val="28"/>
              </w:rPr>
              <w:t xml:space="preserve"> в соответствие с ГОСТа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лиц, на которые имеются паспорта, в общем количестве улиц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 %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руктура финансирования Программы</w:t>
      </w:r>
    </w:p>
    <w:p>
      <w:pPr>
        <w:pStyle w:val="Normal"/>
        <w:rPr>
          <w:bCs/>
          <w:color w:val="445864"/>
        </w:rPr>
      </w:pPr>
      <w:r>
        <w:rPr>
          <w:bCs/>
          <w:color w:val="445864"/>
        </w:rPr>
        <w:t> </w:t>
      </w:r>
    </w:p>
    <w:tbl>
      <w:tblPr>
        <w:tblW w:w="1660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241" w:type="dxa"/>
            <w:gridSpan w:val="1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ыс. руб.</w:t>
            </w:r>
          </w:p>
        </w:tc>
        <w:tc>
          <w:tcPr>
            <w:tcW w:w="68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4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4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источники 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4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thickThinLargeGap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5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26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444" w:type="dxa"/>
            <w:tcBorders>
              <w:top w:val="thickThinLargeGap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37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Ресурсное обеспечение Программы.</w:t>
      </w:r>
    </w:p>
    <w:p>
      <w:pPr>
        <w:pStyle w:val="Normal"/>
        <w:jc w:val="both"/>
        <w:rPr/>
      </w:pPr>
      <w:r>
        <w:rPr>
          <w:bCs/>
        </w:rPr>
        <w:t> 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существляется за счет средств бюджета сельсовета и  краевого бюджета. Объемы финансирования Программы уточняются при рассмотрении проекта краевого бюджет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бюджета поселения  будут корректироваться ежегодно с учетом  возможностей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5. Механизм реализации Программы.</w:t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Normal"/>
        <w:ind w:firstLine="708"/>
        <w:jc w:val="both"/>
        <w:rPr/>
      </w:pPr>
      <w:r>
        <w:rPr/>
        <w:t>Разработчиком Программы является Администрация Малоугреневского сельсовета, которая реализуют в установленном порядке меры по полному и качественному выполнению мероприятий Программы, несут ответственность за их полное выполнение, а также за рациональное использование выделяемых на их реализацию средств.</w:t>
      </w:r>
    </w:p>
    <w:p>
      <w:pPr>
        <w:pStyle w:val="Normal"/>
        <w:ind w:firstLine="708"/>
        <w:jc w:val="both"/>
        <w:rPr/>
      </w:pPr>
      <w:r>
        <w:rPr/>
        <w:t>Отбор организаций для выполнения программных мероприятий осуществляется в соответствии с Федеральным Законом от 05.04.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муниципальный заказчик Программы может осуществить работу по привлечению дополнительных источников финансирования.</w:t>
      </w:r>
    </w:p>
    <w:p>
      <w:pPr>
        <w:pStyle w:val="Normal"/>
        <w:ind w:firstLine="708"/>
        <w:jc w:val="both"/>
        <w:rPr/>
      </w:pPr>
      <w:r>
        <w:rPr/>
        <w:t>Необходимым условием для предоставления субсидий из краевого бюджета является:</w:t>
      </w:r>
    </w:p>
    <w:p>
      <w:pPr>
        <w:pStyle w:val="Normal"/>
        <w:ind w:firstLine="708"/>
        <w:jc w:val="both"/>
        <w:rPr/>
      </w:pPr>
      <w:r>
        <w:rPr/>
        <w:t>- наличие соответствующих целям предоставления субсидий, утвержденных в установленном порядке программ;</w:t>
      </w:r>
    </w:p>
    <w:p>
      <w:pPr>
        <w:pStyle w:val="Normal"/>
        <w:ind w:firstLine="708"/>
        <w:jc w:val="both"/>
        <w:rPr/>
      </w:pPr>
      <w:r>
        <w:rPr/>
        <w:t>- наличие в местных бюджетах бюджетных ассигнований на исполнение соответствующего расходного обязательства муниципального образования, включающего субсидии;</w:t>
      </w:r>
    </w:p>
    <w:p>
      <w:pPr>
        <w:pStyle w:val="Normal"/>
        <w:ind w:firstLine="708"/>
        <w:jc w:val="both"/>
        <w:rPr/>
      </w:pPr>
      <w:r>
        <w:rPr/>
        <w:t>- наличие утвержденного органами местного самоуправления перечня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- наличие утвержденных в установленном порядке сметных расчетов стоимости работ на объекты капитального ремонта с положительным заключением государственной вневедомственной экспертизы проектной документации либо обязательство муниципального образования, предусматривающее обеспечение разработки сметных расчетов и проектной документации с проведением государственной вневедомственной экспертизы проектной документации (в случае, если проведение этой экспертизы в соответствии с законодательством Российской Федерации является обязательным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4:00Z</dcterms:created>
  <dc:creator>Лариса</dc:creator>
  <dc:description/>
  <dc:language>en-US</dc:language>
  <cp:lastModifiedBy>1</cp:lastModifiedBy>
  <dcterms:modified xsi:type="dcterms:W3CDTF">2017-11-14T01:24:00Z</dcterms:modified>
  <cp:revision>2</cp:revision>
  <dc:subject/>
  <dc:title/>
</cp:coreProperties>
</file>