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ы социальной поддержки военнослужащих: новое в федеральном законодательстве.</w:t>
      </w:r>
    </w:p>
    <w:p>
      <w:pPr>
        <w:pStyle w:val="Style14"/>
        <w:jc w:val="both"/>
        <w:rPr/>
      </w:pPr>
      <w:r>
        <w:rPr/>
        <w:t>Президентом Российской Федерации Путиным В.В 11.09.2023 издан указ № 669 «О ежемесячной компенсационной выплате отдельным категориям военнослужащих».</w:t>
      </w:r>
    </w:p>
    <w:p>
      <w:pPr>
        <w:pStyle w:val="Style14"/>
        <w:ind w:firstLine="708"/>
        <w:jc w:val="both"/>
        <w:rPr/>
      </w:pPr>
      <w:r>
        <w:rPr/>
        <w:t xml:space="preserve">Согласно указу военнослужащим, которые заключили в период проведения специальной военной операции контракт о прохождении военной службы, и гражданам Российской Федерации, которые призваны на военную службу по мобилизации в Вооруженные Силы Российской Федерации (в том числе направлены в войска национальной гвардии Российской Федерации для прохождения военной службы), являвшимся получателями пенсии за выслугу лет, которая была назначена в соответствии с Законом Российской Федерации от 12.02.1993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и выплата которой была приостановлена в соответствии с этим же Законом в связи поступлением вновь на службу, устанавливается дополнительно к денежному довольствию (денежному содержанию) ежемесячная компенсационная выплата в размере 100 % пенсии за выслугу лет, выплачиваемой на день приостановления ее выплаты, с учетом ежемесячной доплаты к указанной пенсии в размере, установленном статьей 2 Федерального закона от 25.02.2022 № 23-ФЗ «О внесении изменения в статью 1 Федерального закона «О приостановлении действия части второй статьи 43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и увеличения (индексации) размера пенсии после приостановления ее выплаты. </w:t>
      </w:r>
    </w:p>
    <w:p>
      <w:pPr>
        <w:pStyle w:val="Style14"/>
        <w:jc w:val="both"/>
        <w:rPr/>
      </w:pPr>
      <w:r>
        <w:rPr/>
        <w:t>Указ вступил в силу со дня его подпис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1:00Z</dcterms:created>
  <dc:creator>Пользователь</dc:creator>
  <dc:description/>
  <cp:keywords/>
  <dc:language>en-US</dc:language>
  <cp:lastModifiedBy>Пользователь</cp:lastModifiedBy>
  <dcterms:modified xsi:type="dcterms:W3CDTF">2023-10-17T02:02:00Z</dcterms:modified>
  <cp:revision>1</cp:revision>
  <dc:subject/>
  <dc:title>Меры социальной поддержки военнослужащих: новое в федеральном законодательстве</dc:title>
</cp:coreProperties>
</file>