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муниципального имущества </w:t>
      </w:r>
      <w:r>
        <w:rPr>
          <w:b/>
          <w:sz w:val="28"/>
          <w:szCs w:val="28"/>
        </w:rPr>
        <w:t xml:space="preserve">муниципального образования МО Малоугрене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й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ndale Sans UI;Arial Unicode MS"/>
          <w:b/>
          <w:kern w:val="2"/>
          <w:lang w:val="zxx" w:eastAsia="zxx"/>
        </w:rPr>
        <w:t xml:space="preserve">Перечень объектов имущества, находящихся в собственности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МО Малоугреневский сельсовет Бийского района Алтайского края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lang w:eastAsia="zxx"/>
        </w:rPr>
      </w:pPr>
      <w:r>
        <w:rPr>
          <w:rFonts w:eastAsia="Andale Sans UI;Arial Unicode MS"/>
          <w:b/>
          <w:kern w:val="2"/>
          <w:lang w:eastAsia="zxx"/>
        </w:rPr>
        <w:t>на 01.03.2023 г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lang w:eastAsia="zxx"/>
        </w:rPr>
      </w:pPr>
      <w:r>
        <w:rPr>
          <w:rFonts w:eastAsia="Andale Sans UI;Arial Unicode MS"/>
          <w:b/>
          <w:kern w:val="2"/>
          <w:lang w:eastAsia="zxx"/>
        </w:rPr>
      </w:r>
    </w:p>
    <w:tbl>
      <w:tblPr>
        <w:tblW w:w="16207" w:type="dxa"/>
        <w:jc w:val="left"/>
        <w:tblInd w:w="-8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"/>
        <w:gridCol w:w="142"/>
        <w:gridCol w:w="130"/>
        <w:gridCol w:w="1630"/>
        <w:gridCol w:w="509"/>
        <w:gridCol w:w="1134"/>
        <w:gridCol w:w="1843"/>
        <w:gridCol w:w="1701"/>
        <w:gridCol w:w="1417"/>
        <w:gridCol w:w="567"/>
        <w:gridCol w:w="1276"/>
        <w:gridCol w:w="1134"/>
        <w:gridCol w:w="709"/>
        <w:gridCol w:w="1275"/>
        <w:gridCol w:w="1275"/>
        <w:gridCol w:w="1080"/>
      </w:tblGrid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val="zxx" w:eastAsia="zxx"/>
              </w:rPr>
              <w:t>№</w:t>
            </w:r>
          </w:p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zxx"/>
              </w:rPr>
              <w:t>п/п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zxx"/>
              </w:rPr>
              <w:t>Инвентарный номер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zxx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zxx"/>
              </w:rPr>
              <w:t>Адре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zxx"/>
              </w:rPr>
              <w:t xml:space="preserve">Кадастровый номер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zxx"/>
              </w:rPr>
              <w:t>Краткая характеристика объекта, (площадь кв.м, протяженность, другие параметр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highlight w:val="yellow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highlight w:val="yellow"/>
                <w:lang w:eastAsia="zxx"/>
              </w:rPr>
              <w:t>Балансовая стоимость (руб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highlight w:val="yellow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highlight w:val="yellow"/>
                <w:lang w:eastAsia="zxx"/>
              </w:rPr>
              <w:t>Износ (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highlight w:val="yellow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highlight w:val="yellow"/>
                <w:lang w:eastAsia="zxx"/>
              </w:rPr>
              <w:t>Кадастровая стоимость, (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zxx"/>
              </w:rPr>
              <w:t>Дата возникновения права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zxx"/>
              </w:rPr>
              <w:t>Дата прекращения права собствен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zxx"/>
              </w:rPr>
              <w:t>Реквизиты документов-оснований возникновения (прекращения) права муниципально й собствен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zxx"/>
              </w:rPr>
              <w:t>Сведения о правообладател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zxx"/>
              </w:rPr>
              <w:t>Ограничения (обременения), дата возникновения и прекращения, основание</w:t>
            </w:r>
          </w:p>
        </w:tc>
      </w:tr>
      <w:tr>
        <w:trPr>
          <w:trHeight w:val="140" w:hRule="atLeast"/>
        </w:trPr>
        <w:tc>
          <w:tcPr>
            <w:tcW w:w="1620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</w:r>
          </w:p>
        </w:tc>
      </w:tr>
      <w:tr>
        <w:trPr>
          <w:trHeight w:val="1376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color w:val="FF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район Бийский, северо-восточнее с. Малоугрен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000000:3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ем.участок для выпаса скота (код 1.8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697133</w:t>
            </w:r>
            <w:r>
              <w:rPr>
                <w:sz w:val="22"/>
                <w:szCs w:val="22"/>
              </w:rPr>
              <w:t>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2244768,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2244768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02.11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ДМИНИСТРАЦИЯ МАЛОУГРЕНЕВСКОГО СЕЛЬСОВЕТА БИ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Бийский район, п. Боровой, ул. Советская, д. 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050001:19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Для историко-культурной деятельности      597</w:t>
            </w:r>
            <w:r>
              <w:rPr>
                <w:sz w:val="22"/>
                <w:szCs w:val="22"/>
              </w:rPr>
              <w:t xml:space="preserve">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177649,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7.09.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лтайский край, р-н. Бийский, п. Боровой, ул. Пионерская, д. 5, кв. 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050001:4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Квартира 29.1 кв.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854,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highlight w:val="yellow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9854.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sz w:val="20"/>
              </w:rPr>
              <w:t>25.12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 w:cs="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дминистрация Малоугреневского сельсовета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лтайский край, р-н. Бийский, п. Боровой, ул. Пионерская, д. 5, кв. 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050001:425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Title"/>
              <w:widowControl/>
              <w:rPr/>
            </w:pPr>
            <w:r>
              <w:rPr>
                <w:rFonts w:cs="TimesNewRomanPSMT" w:ascii="TimesNewRomanPSMT" w:hAnsi="TimesNewRomanPSMT"/>
                <w:b w:val="false"/>
                <w:sz w:val="20"/>
              </w:rPr>
              <w:t>квартира 43.9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952,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29952,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3.03.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район Бийский, п Боровой, ул Советская, д 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050001:5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Клуб -303,1 кв.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26,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4100721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6.10.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лтайский край, р-н. Бийский, с. Малоугренево, ул. Октябрьская, д. 30, кв. 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140001:15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Жилое помещение,квартира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39.4</w:t>
            </w:r>
            <w:r>
              <w:rPr>
                <w:sz w:val="22"/>
                <w:szCs w:val="22"/>
              </w:rPr>
              <w:t xml:space="preserve"> кв.м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423027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9.12.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25.01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Бийский район, с. Малоугренево, ул. Зеленая, 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150001:7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Для водозабора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8252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545952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.06.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дминистрация Малоугреневского сельсовета Бийского района Алтайского края,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апрещение регистр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5.08.201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ыписка из ФССП, № 446289844/2224, выдан 05.08.2016, Восточное ОСП г. Бийска и Бийского района</w:t>
            </w:r>
          </w:p>
        </w:tc>
      </w:tr>
      <w:tr>
        <w:trPr>
          <w:trHeight w:val="14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Бийский район, с. Малоугренево, пл. Щигарева, д. 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150002:5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Для историко-культурной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2603</w:t>
            </w:r>
            <w:r>
              <w:rPr>
                <w:sz w:val="22"/>
                <w:szCs w:val="22"/>
              </w:rPr>
              <w:t xml:space="preserve">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,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4151554,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7.09.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Бийский район, с. Малоугренево, ул. Журавова, 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150002:7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тадиона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Спорт (код 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7327</w:t>
            </w:r>
            <w:r>
              <w:rPr>
                <w:sz w:val="22"/>
                <w:szCs w:val="22"/>
              </w:rPr>
              <w:t xml:space="preserve">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560,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1025560,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8.11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дминистрация Малоугреневского сельсовета Бийского района Алтайского края,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р-н Бийский, с Малоугренево, пл Щигарева, д 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150002:7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Нежилое здание клуб 1808.3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720,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31814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.08.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Малоугреневский сельсовет Бийского района Алтайского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р-н Бийский, с Малоугренево, ул Советская, д 29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070003:11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Нежилое здание</w:t>
            </w:r>
            <w:r>
              <w:rPr>
                <w:sz w:val="22"/>
                <w:szCs w:val="22"/>
              </w:rPr>
              <w:t xml:space="preserve">  администрации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93.7</w:t>
            </w:r>
            <w:r>
              <w:rPr>
                <w:sz w:val="22"/>
                <w:szCs w:val="22"/>
              </w:rPr>
              <w:t xml:space="preserve">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 w:cs="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3.11.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Малоугреневский сельсовет Бийского района Алтайского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2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13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Бийский район, с. Малоугренево, пер. Школьный, 2 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150002:8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Title"/>
              <w:widowControl/>
              <w:rPr/>
            </w:pPr>
            <w:r>
              <w:rPr>
                <w:rFonts w:cs="TimesNewRomanPSMT" w:ascii="TimesNewRomanPSMT" w:hAnsi="TimesNewRomanPSMT"/>
                <w:b w:val="false"/>
                <w:sz w:val="20"/>
              </w:rPr>
              <w:t xml:space="preserve">Объекты гаражного назначения (код 2.7.1) 319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788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269468,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.12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Малоугреневский сельсовет Бийского района Алтайского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Бийский район, с. Малоугренево, пер. Школьный, 2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150002:11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Гараж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82.2</w:t>
            </w:r>
            <w:r>
              <w:rPr>
                <w:sz w:val="22"/>
                <w:szCs w:val="22"/>
              </w:rPr>
              <w:t xml:space="preserve">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4,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Не определе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5.12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Малоугреневский сельсовет Бийского района Алтайского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район Бийский, с. Малоугренево, ул. Октябрьская, 10 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150002:11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клады (код 6.9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966</w:t>
            </w:r>
            <w:r>
              <w:rPr>
                <w:sz w:val="22"/>
                <w:szCs w:val="22"/>
              </w:rPr>
              <w:t xml:space="preserve">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4.06.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4.06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Малоугреневский сельсовет Бийского района Алтайского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Бийский район, с. Малоугренево, ул. Октябрьская, д. 10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150002:113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кла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Не определе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01.02.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02.02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Малоугреневский сельсовет Бийского района Алтайского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иентир с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о.Участок находится примерно в 950 м, по направлению на север от ориентир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420001:8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Для размещения скотомогильника </w:t>
            </w:r>
            <w:r>
              <w:rPr>
                <w:sz w:val="22"/>
                <w:szCs w:val="22"/>
              </w:rPr>
              <w:t>800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26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.08.2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дминистрация Малоугреневского сельсовета Бийского района Алтайского края,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Бийский район, 2,5 км южнее п. Борово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420001:8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Для сельскохозяйственного назначения</w:t>
            </w:r>
            <w:r>
              <w:rPr>
                <w:sz w:val="22"/>
                <w:szCs w:val="22"/>
              </w:rPr>
              <w:t xml:space="preserve"> (выпас скота)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232327</w:t>
            </w:r>
            <w:r>
              <w:rPr>
                <w:sz w:val="22"/>
                <w:szCs w:val="22"/>
              </w:rPr>
              <w:t xml:space="preserve">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92,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748092,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8.12.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дминистрация Малоугреневского сельсовета Бийского района Алтайского края,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Российская Федерация, Алтайский край, Бийский район, с. Малоугренево, ул.Набережная, 8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140001:10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38,1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305714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06.06.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06.06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Российская Федерация, Алтайский край, Бийский район, с. Малоугренево, ул.Набережная, 8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150002:2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ПХ- 2193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268160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06.06.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06.06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Российская Федерация, Алтайский край, Бийский район, с.Малоенисейское, пер.Центральный,7 кв.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140002:8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41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714043,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01.02.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01.02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Российская Федерация, Алтайский край, Бийский район, с.Первомайское, ул.Спортивная,33 кв.6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2:13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44,0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977371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22.04.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22.04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Российская Федерация, Алтайский край, -Бийский район, с.Лесное, ул.Лесная,35 кв.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130002:1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51,3 кв.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379978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27.06.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27.06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Российская Федерация, Алтайский край, Бийский район, с.Лесное, ул.Лесная,35 кв.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130002:1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ПХ-554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60923,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27.06.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27.06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Российская Федерация, Алтайский край, Бийский район, с.Верх-Катунское, ул.Советская, 4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070003:4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– 39,5 кв.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3688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09.06.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Выписка из ЕГРН от 09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.06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Российская Федерация, Алтайский край, Бийский район, с.Верх-Катунское, ул.Советская, 4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070003:2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ПХ -1246 кв.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129795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09.06.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Выписка из ЕГРН от 09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.06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ЕЛЬ (ГАЗ 32217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(грузопассажирск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 2123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-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62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сбора ТКО (без крышк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шка для контейнера для сбора ТК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сто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0:00Z</dcterms:created>
  <dc:creator>Felix Craft</dc:creator>
  <dc:description/>
  <cp:keywords/>
  <dc:language>en-US</dc:language>
  <cp:lastModifiedBy>User</cp:lastModifiedBy>
  <cp:lastPrinted>2022-06-29T15:11:00Z</cp:lastPrinted>
  <dcterms:modified xsi:type="dcterms:W3CDTF">2023-03-20T07:10:00Z</dcterms:modified>
  <cp:revision>2</cp:revision>
  <dc:subject/>
  <dc:title/>
</cp:coreProperties>
</file>