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УГРЕНЕВСКИЙ 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2.04.2016 г № 116                                                                   с.Малоугр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екта «О внесении изменений в Правила землепользования и застройки части территории МО Малоугреневский сельсовет Бийского района Алтайского края в границах с.Малоугренево»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 с Уставом  МО Малоугреневский сельсовет Бийского района Алтайского края, Малоугреневский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оект «О внесении изменений в Правила землепользования и застройки части территории МО Малоугреневский сельсовет Бийского района Алтайского края в границах с.Малоугренев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в установленном Уставом поряд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возложить на  постоянную комиссию по вопросам правопорядка и законности (председатель Яркова М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угр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В.И.Овчи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User</dc:creator>
  <dc:description/>
  <cp:keywords/>
  <dc:language>en-US</dc:language>
  <cp:lastModifiedBy>User</cp:lastModifiedBy>
  <cp:lastPrinted>2016-04-20T11:40:00Z</cp:lastPrinted>
  <dcterms:modified xsi:type="dcterms:W3CDTF">2016-04-20T04:42:00Z</dcterms:modified>
  <cp:revision>35</cp:revision>
  <dc:subject/>
  <dc:title/>
</cp:coreProperties>
</file>