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АДМИНИСТРАЦИЯ МАЛОУГРЕНЕ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5.2019 г.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10</w:t>
      </w:r>
    </w:p>
    <w:p>
      <w:pPr>
        <w:pStyle w:val="Normal"/>
        <w:jc w:val="center"/>
        <w:rPr/>
      </w:pPr>
      <w:r>
        <w:rPr/>
        <w:t>с. Малоугре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ществе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алоугреневского сельсовета Бийского района Алтайского края от 24.05.2019 г. № 47а «</w:t>
      </w:r>
      <w:r>
        <w:rPr>
          <w:spacing w:val="2"/>
          <w:sz w:val="28"/>
          <w:szCs w:val="28"/>
        </w:rPr>
        <w:t xml:space="preserve">Об утверждении Порядка общественного обсуждения проекта: </w:t>
      </w:r>
      <w:r>
        <w:rPr>
          <w:sz w:val="28"/>
          <w:szCs w:val="28"/>
        </w:rPr>
        <w:t>«Генеральный план муниципального образования Малоугреневский сельсовет Бийского района Алтайского края», в соответствии с Уставом муниципального образования Малоугреневский сельсовет Бийского района Алтайского края, РАСПОРЯЖАЮ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бщественную комиссию по обсуждению проекта «Генеральный план муниципального образования Малоугреневский сельсовет Бийского района Алтайского края» в следующем составе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скова Галина Петровна – зам. главы Администрации Малоугреневский сельсовета Бийского района Алтайского кра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злова Светлана Ивановна – сотрудник администрации Малоугреневского сельсовета по земельным вопросам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теева Галина Ивановна -депутат Бийского районного совета народных депутатов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Мишин Олег Александрович – председатель Малоугреневского сельского Совета народных депутатов Бийского района Алтайского края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Кайгородов Владимир Александрович – депутат Малоугреневского сельского Совета народных депутатов Бийского района Алтайского края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рабарина Инна Николаевна – заместитель начальника управления по ЖКХ Бийского района, начальник отдела архитектуры и градостроительства Бий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организовать работу в соответствии с Положением об общественной комиссии по обсуждению проекта «Генеральный план муниципального образования Малоугреневский сельсовет Бийского района Алтайского края», утверждённого постановлением Администрации Малоугреневского сельсовета Бийского района Алтайского края от 24.05.2019 г. № 47а.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76"/>
      </w:tblGrid>
      <w:tr>
        <w:trPr/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угреневского  сельсовета                                      </w:t>
        <w:tab/>
        <w:tab/>
        <w:t xml:space="preserve">       Н.А.Романюк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94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9:00Z</dcterms:created>
  <dc:creator>user</dc:creator>
  <dc:description/>
  <cp:keywords/>
  <dc:language>en-US</dc:language>
  <cp:lastModifiedBy>XTreme.ws</cp:lastModifiedBy>
  <cp:lastPrinted>2019-04-03T13:51:00Z</cp:lastPrinted>
  <dcterms:modified xsi:type="dcterms:W3CDTF">2019-06-10T08:11:00Z</dcterms:modified>
  <cp:revision>15</cp:revision>
  <dc:subject/>
  <dc:title>РОССИЙСКАЯ    ФЕДЕРАЦИЯ</dc:title>
</cp:coreProperties>
</file>