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 июня 2015 г № 92      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ов генерального плана и правил</w:t>
      </w:r>
    </w:p>
    <w:p>
      <w:pPr>
        <w:pStyle w:val="Normal"/>
        <w:rPr/>
      </w:pPr>
      <w:r>
        <w:rPr>
          <w:sz w:val="28"/>
          <w:szCs w:val="28"/>
        </w:rPr>
        <w:t>землепользования и застройки МО Малоугре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Бийского района Алтайского края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со сводным заключением на проект документа территориального планирования «Генеральный план МО Малоугреневский сельсовет Бийского района Алтайского края» с действующим законодательством, в соответствии с Уставом МО Малоугреневский сельсовет Бийского района Алтайского края, Малоугренев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генерального плана и правил землепользования и застрой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возложить на комиссию финансово-экономического развития, плана, бюджета,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В.И.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5-06-16T17:50:00Z</cp:lastPrinted>
  <dcterms:modified xsi:type="dcterms:W3CDTF">2015-06-16T10:50:00Z</dcterms:modified>
  <cp:revision>29</cp:revision>
  <dc:subject/>
  <dc:title/>
</cp:coreProperties>
</file>