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left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Heading2"/>
        <w:ind w:firstLine="540"/>
        <w:jc w:val="left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Heading2"/>
        <w:tabs>
          <w:tab w:val="clear" w:pos="708"/>
          <w:tab w:val="left" w:pos="4275" w:leader="none"/>
        </w:tabs>
        <w:ind w:left="5670" w:hanging="0"/>
        <w:jc w:val="left"/>
        <w:rPr/>
      </w:pPr>
      <w:r>
        <w:rPr/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алоугреневского сельсовета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 </w:t>
      </w:r>
      <w:r>
        <w:rPr>
          <w:sz w:val="28"/>
          <w:szCs w:val="28"/>
        </w:rPr>
        <w:t>С.И. Попов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н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Администрации Малоугреневского сельсовета на 2016 год и на плановый период 2017 и 2018 годов определены исходя из текущей экономической ситуации и задач, поставленных Президентом и Правительством Российской Федерации с учетом изменения бюджетного законодательства Российской федерации в части формирования бюджетов сроком на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среднесрочную перспективу ориентирована на реализацию основных задач, планом социально-экономического развития сельсовета на 2016 год и на период до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бюджетной политики на 2016 год и на плановый период 2017 и 2018 год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-экономическое развитие Администрации Малоугреневского  сельсовета, увеличение доходов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табильности бюджетной системы сельсовета на среднесроч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бюджетных расходов, обеспечение сбалансированности расходных полномочий и ресурсов для их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программно – целевого принципа планирования расходов бюджета сельсовета, обеспечение четкой взаимосвязи между долгосрочным стратегическим и бюджетным планир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я сети подведомственных учреждений, совершенствование перечня оказываемых им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доступности и качества, предоставляемых граждана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 бюджета сельсовета на 2016 год сформированы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ноза социально-экономического развития Администрации Малоугреневского сельсовета   на 2016 год и на период до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75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175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2175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2175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логовая поли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одимая в  </w:t>
      </w:r>
      <w:r>
        <w:rPr>
          <w:sz w:val="28"/>
          <w:szCs w:val="28"/>
        </w:rPr>
        <w:t>Администрации Малоугреневского сельсовета</w:t>
      </w:r>
      <w:r>
        <w:rPr>
          <w:bCs/>
          <w:sz w:val="28"/>
          <w:szCs w:val="28"/>
        </w:rPr>
        <w:t xml:space="preserve">  налоговая политика </w:t>
      </w:r>
      <w:r>
        <w:rPr>
          <w:sz w:val="28"/>
          <w:szCs w:val="28"/>
        </w:rPr>
        <w:t>направлена на решение следующих основных задач – поддержание стабильного развития экономики сельсовета и обеспечение необходимого уровня доходов бюджетной системы, поиск возможностей для его повышения.</w:t>
      </w:r>
    </w:p>
    <w:p>
      <w:pPr>
        <w:pStyle w:val="Style13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Важнейшими направлениями налоговой политики, обозначенными и ранее, являются:</w:t>
      </w:r>
    </w:p>
    <w:p>
      <w:pPr>
        <w:pStyle w:val="Style13"/>
        <w:spacing w:lineRule="atLeast" w:line="240" w:before="0" w:after="0"/>
        <w:ind w:firstLine="708"/>
        <w:rPr/>
      </w:pPr>
      <w:r>
        <w:rPr>
          <w:szCs w:val="28"/>
        </w:rPr>
        <w:t>определение экономически оправданного уровня налоговой нагрузки                      и структуры налогов, соответствующих современной стадии развития экономики и обеспечивающих сбалансированность бюджетной системы сельсовета;</w:t>
      </w:r>
    </w:p>
    <w:p>
      <w:pPr>
        <w:pStyle w:val="Style13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разработка и реализация мер, направленных на создание условий                                и стимулов для привлечения инвестиций, поддержки предпринимательской активности, развития малого и среднего бизнеса;</w:t>
      </w:r>
    </w:p>
    <w:p>
      <w:pPr>
        <w:pStyle w:val="Style13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предоставление равных условий для экономической деятельности налогоплательщиков;</w:t>
      </w:r>
    </w:p>
    <w:p>
      <w:pPr>
        <w:pStyle w:val="Style13"/>
        <w:spacing w:lineRule="atLeast" w:line="240" w:before="0" w:after="0"/>
        <w:ind w:firstLine="708"/>
        <w:rPr/>
      </w:pPr>
      <w:r>
        <w:rPr>
          <w:szCs w:val="28"/>
        </w:rPr>
        <w:t>оптимизация применяемых налоговых льгот, исходя из обязательности получения экономического и социального эффекта;</w:t>
      </w:r>
    </w:p>
    <w:p>
      <w:pPr>
        <w:pStyle w:val="Style13"/>
        <w:spacing w:lineRule="atLeast" w:line="240" w:before="0" w:after="0"/>
        <w:ind w:firstLine="567"/>
        <w:rPr>
          <w:szCs w:val="28"/>
        </w:rPr>
      </w:pPr>
      <w:r>
        <w:rPr>
          <w:szCs w:val="28"/>
        </w:rPr>
        <w:t xml:space="preserve">повышение качества и объективности администрирования доходов. </w:t>
      </w:r>
    </w:p>
    <w:p>
      <w:pPr>
        <w:pStyle w:val="Style13"/>
        <w:spacing w:lineRule="atLeast" w:line="240" w:before="0" w:after="0"/>
        <w:ind w:firstLine="567"/>
        <w:rPr>
          <w:szCs w:val="28"/>
        </w:rPr>
      </w:pPr>
      <w:r>
        <w:rPr>
          <w:szCs w:val="28"/>
        </w:rPr>
        <w:t>Основные направления налоговой политики в Администрации Малоугреневского сельсовета  на 2017-2018 годы будут проводиться с учетом реализации изменений, принятых федеральными и краевыми законами.</w:t>
      </w:r>
    </w:p>
    <w:p>
      <w:pPr>
        <w:pStyle w:val="Style13"/>
        <w:spacing w:lineRule="atLeast" w:line="240" w:before="0" w:after="0"/>
        <w:ind w:firstLine="708"/>
        <w:rPr/>
      </w:pPr>
      <w:r>
        <w:rPr>
          <w:szCs w:val="28"/>
        </w:rPr>
        <w:t>Основные направления налоговой политики в 2016 году и на плановый период 2017-2018 годов предусматривают реализацию следующих мер:</w:t>
      </w:r>
    </w:p>
    <w:p>
      <w:pPr>
        <w:pStyle w:val="Style13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активизация работ по регистрации в регистрирующих органах выявленных объектов недвижимости и земельных участков, находящихся в собственности физических лиц на территории сельсовета, не облагаемых налогом на имущество физических лиц и земельным налогом в целях увеличения поступления доходов в виде налога на имущество физических лиц и земельного налога.</w:t>
      </w:r>
    </w:p>
    <w:p>
      <w:pPr>
        <w:pStyle w:val="Style13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определение дополнительных источников пополнения доходной части бюджета Администрации Малоугреневского сельсовета;</w:t>
      </w:r>
    </w:p>
    <w:p>
      <w:pPr>
        <w:pStyle w:val="Style13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обеспечение заинтересованности органов местного самоуправления сельсовета в максимальной мобилизации доходов.</w:t>
      </w:r>
    </w:p>
    <w:p>
      <w:pPr>
        <w:pStyle w:val="Style13"/>
        <w:spacing w:lineRule="atLeast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ая политика в области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политика на 2016-2018 годы, ввиду ограниченности финансовых ресурсов, призвана оптимально переориентировать имеющиеся ограниченные бюджетные ресурсы, путем сглаживания динамики объема бюджетных расходов через перераспределение, с целью сохранения социальной и финансовой стабильности в Администрации Малоугрене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бюджетной политики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ение соответствия объема расходных обязательств реальным доходным источником и источником покрытия дефицита бюдж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будет подтвержден безусловный приоритет исполнения действующих расходных обязательств. Инициативы и предложения по принятию новых расходных обязательств будут ограничены, при условии рассмотрения их на предмет оценки эффективности и адекватной оптимизации расходов в заданных бюджетных огранич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вышение эффективности бюджетных расх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вершенствование межбюджетных отно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федеральным законодательством существенно сокращен перечень вопросов местного значения сельсоветов. При этом за сельсоветами закреплены другие вопросы местного значения из числа вопросов, отнесенных к компетенции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органами местного самоуправления сельсовета передаваемых государственных полномочий и полномочий органов местного самоуправления муниципального района в 2016 году  будет осуществляться за счет передачи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итика в области межбюджетных отношений предполагает осуществление органами местного самоуправления района контроля за соблюдением органами местного самоуправления сельсовета основных условий предоставления межбюджетных трансфертов, что будет способствовать повышению финансовой дисциплины, уровня платежеспособности и качества управления муниципальными финанс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Совершенствование управления исполнением бюджета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Управление исполнением бюджета сельсовета в первую очередь будет ориентировано   на   повышение   эффективности   и   строгое   соблюдение бюджетной дисциплины всеми участниками бюджетного процесса, включая: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Исполнение бюджета сельсовета на основе кассов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ланирование кассовых разрывов и резервов их покры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жесткого контроля за недопущением кредиторской задолженности по принятым обязательствам, в первую очередь по заработной плате, социальным выплатам, коммунальным услуг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целевого и эффективного  использования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соответствия планов закупок объему финансового обеспечения для их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Номер_РИС + не курсив"/>
    <w:basedOn w:val="Normal"/>
    <w:qFormat/>
    <w:pPr>
      <w:spacing w:before="60" w:after="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1:00Z</dcterms:created>
  <dc:creator>Медведева А.Г.</dc:creator>
  <dc:description/>
  <cp:keywords/>
  <dc:language>en-US</dc:language>
  <cp:lastModifiedBy>User</cp:lastModifiedBy>
  <cp:lastPrinted>2015-11-16T14:04:00Z</cp:lastPrinted>
  <dcterms:modified xsi:type="dcterms:W3CDTF">2015-11-23T11:50:00Z</dcterms:modified>
  <cp:revision>71</cp:revision>
  <dc:subject/>
  <dc:title>Основные направления</dc:title>
</cp:coreProperties>
</file>