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к  решению сессии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алоугреневского сельсовета Бий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 xml:space="preserve">Алтайского края от_______________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 отчис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</w:t>
      </w:r>
      <w:r>
        <w:rPr>
          <w:b/>
          <w:sz w:val="28"/>
          <w:szCs w:val="28"/>
        </w:rPr>
        <w:t xml:space="preserve">  </w:t>
      </w:r>
      <w:r>
        <w:rPr>
          <w:b/>
        </w:rPr>
        <w:t>в бюджет сельсовет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на 2016 год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2"/>
        <w:gridCol w:w="15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ис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9 00000 00 0000 000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9 04050 10 0000 000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, возникшим до 1 января 2006 года), мобилизуемый на территориях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а бюджетных и  автономных учрежде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 0000 1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8050 10 0000 1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предприятий, в том числе казенных), в залог, в доверительное управл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(работ) и компенсации затрат государ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 бюджетов поселений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, поступающие  в порядке  возмещения расходов, понесенных в связи с эксплуатацией имущества поселений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поселений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 автономных учреждений), в части реализации основных средств по указанному имуществ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( за исключением имущества муниципальных бюджетных и 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 02050 10 0000 140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51040 05 0000 14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8 04020 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36:00Z</dcterms:created>
  <dc:creator>Felix Craft</dc:creator>
  <dc:description/>
  <cp:keywords/>
  <dc:language>en-US</dc:language>
  <cp:lastModifiedBy>User</cp:lastModifiedBy>
  <cp:lastPrinted>2014-12-26T09:56:00Z</cp:lastPrinted>
  <dcterms:modified xsi:type="dcterms:W3CDTF">2015-11-23T11:53:00Z</dcterms:modified>
  <cp:revision>122</cp:revision>
  <dc:subject/>
  <dc:title/>
</cp:coreProperties>
</file>