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к  решению сессии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алоугреневского сельсовета Бий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 xml:space="preserve">Алтайского края от ___________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(администраторов) доходов  сельского  бюджета – органов местного самоуправления Бийского района и и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24"/>
        <w:gridCol w:w="733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ая администрация</w:t>
            </w:r>
          </w:p>
        </w:tc>
      </w:tr>
      <w:tr>
        <w:trPr>
          <w:trHeight w:val="9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8 04020 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3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залог, в доверительное управл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 бюджетов поселений 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, поступающие  в порядке  возмещения расходов, понесенных в связи с эксплуатацией имущества поселений 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поселений 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 имущества, находящегося в собственности поселе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,в части реализации основных средств по указанному имуществ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 по указанному имуществу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 02050 10 0000 140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 01050 10 0000 18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 05050 10 0000 18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2 01001 10 0000 151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 01999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Прочие дотации бюджетам поселений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 02003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 02008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 02051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 02077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 02088 10 0001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 02999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Прочие субсидии бюджетам посел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 03015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 03024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 03999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 04012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 другого уровня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 04014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 04999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8  05010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 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8 05020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 остатков 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 05000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39" w:firstLine="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безвозмездные поступления в бюджет посел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firstLine="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ступление от денежных пожертвований предоставленных физическими лицами получателям средств бюджетов посел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510400 20 0000 140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54 10 0000 1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sz w:val="22"/>
      <w:u w:val="single"/>
    </w:rPr>
  </w:style>
  <w:style w:type="character" w:styleId="11">
    <w:name w:val=" Знак Знак1"/>
    <w:qFormat/>
    <w:rPr>
      <w:b/>
      <w:i/>
      <w:sz w:val="2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51:00Z</dcterms:created>
  <dc:creator>Felix Craft</dc:creator>
  <dc:description/>
  <cp:keywords/>
  <dc:language>en-US</dc:language>
  <cp:lastModifiedBy>User</cp:lastModifiedBy>
  <cp:lastPrinted>2015-08-19T10:41:00Z</cp:lastPrinted>
  <dcterms:modified xsi:type="dcterms:W3CDTF">2015-11-23T11:53:00Z</dcterms:modified>
  <cp:revision>161</cp:revision>
  <dc:subject/>
  <dc:title/>
</cp:coreProperties>
</file>