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ИЙ  СЕЛЬСКИЙ  СОВЕТ 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7.08.2022 г.                                                                                                   № 4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с. Малоугрен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</w:t>
      </w:r>
    </w:p>
    <w:p>
      <w:pPr>
        <w:pStyle w:val="Normal"/>
        <w:rPr/>
      </w:pPr>
      <w:r>
        <w:rPr>
          <w:rFonts w:cs="Arial" w:ascii="Arial" w:hAnsi="Arial"/>
        </w:rPr>
        <w:t>решение Малоугреневского сельского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от 1312.2021г  №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сельском бюджете на 2022 го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статьей 14  Федерального Закона от 06.10.2003г. № 131 – ФЗ «Об общих принципах организации местного самоуправления в Российской Федерации», статьей 9 Бюджетного кодекса Российской Федерации, Уставом МО Малоугреневский сельсовет Бийского района Алтайского края,   Малоугренев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№3 «Объем поступлений доходов бюджета поселения в 2022 году (Новая редакция приложения №3 прилагается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№4 «Распределение бюджетных ассигнований по разделам, подразделам, целевым статьям и видам расходов классификации расходов бюджетов на 2022 год» (новая редакция приложений №4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алоугрен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  А.В.Шаба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6866"/>
      </w:tblGrid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«О бюджете Малоугреневского сельсовета Бийского района Алтайского края на 2022 год»</w:t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eastAsia="Arial" w:cs="Arial"/>
          <w:sz w:val="20"/>
          <w:szCs w:val="22"/>
        </w:rPr>
      </w:pPr>
      <w:r>
        <w:rPr>
          <w:sz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tbl>
      <w:tblPr>
        <w:tblW w:w="936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1701"/>
        <w:gridCol w:w="2126"/>
      </w:tblGrid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Рз/П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037,9166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84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71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802,2166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13,2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13,2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Гражданская обор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4 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36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4 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36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5 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6260,23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05 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12923,33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5 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336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8 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898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8 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898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 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1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 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1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Пособия, компенсации и иные соц.выпл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10 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1 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1 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4740"/>
        <w:gridCol w:w="2126"/>
      </w:tblGrid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ПРИЛОЖЕНИЕ 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к решени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«О бюджете Малоугреневского сельсовета Бийского района Алтайского края на 2022 год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eastAsia="Arial" w:cs="Arial"/>
          <w:sz w:val="20"/>
          <w:szCs w:val="22"/>
        </w:rPr>
      </w:pPr>
      <w:r>
        <w:rPr>
          <w:sz w:val="28"/>
        </w:rPr>
        <w:t>Ведомственная структура расходов бюджета сельского поселения на 2022 год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tbl>
      <w:tblPr>
        <w:tblW w:w="936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567"/>
        <w:gridCol w:w="851"/>
        <w:gridCol w:w="1701"/>
        <w:gridCol w:w="567"/>
        <w:gridCol w:w="2126"/>
      </w:tblGrid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К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В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Администрация Малоугреневского сельсовета Бийского района Алтай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4647,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037,9166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84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84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84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2 00 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84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2 00 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84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71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71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71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71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877,5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765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8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30010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8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1 00 14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1 00 14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8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1 00 14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1 00 14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8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проведение антитеррористических мероприят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1 00 14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1 00 14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8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802,2166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67,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67,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67,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67,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435,0166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435,0166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432,4166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414,60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9 00 147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8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17,8096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9 00 147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13,2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13,2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13,2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13,2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13,2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75,9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7,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3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3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Мероприятия в области гражданской оборон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3 2 00 19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3 2 00 19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4 2 00 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4 2 00 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36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36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36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36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36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36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6260,23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 xml:space="preserve">30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05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92 9 00 18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12513,33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05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92 9 00 18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336,9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56,9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2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56,9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4,1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4,1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298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 xml:space="preserve">05 0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298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Сбор и удаление твердых от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2 9 00 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54,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2 9 00 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54,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Субсидии бюджетам муниципальных образований на обеспечение реализации мероприятий  муниципальных программ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  <w:lang w:val="en-US"/>
              </w:rPr>
            </w:pPr>
            <w:r>
              <w:rPr/>
              <w:t xml:space="preserve">92 9 00 </w:t>
            </w:r>
            <w:r>
              <w:rPr>
                <w:lang w:val="en-US"/>
              </w:rPr>
              <w:t>S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lang w:val="en-US"/>
              </w:rPr>
              <w:t>288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288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1898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898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898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898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638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638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Закупка энергетический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  <w:lang w:val="en-US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lang w:val="en-US"/>
              </w:rPr>
              <w:t>26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lang w:val="en-US"/>
              </w:rPr>
              <w:t>26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1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1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1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0 4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1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Доплаты к пенс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0 4 00 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1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0 4 00 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1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10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10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10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99 1 00 168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50,0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6866"/>
      </w:tblGrid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«О бюджете Малоугреневского сельсовета Бийского района Алтайского края на 2022 год»</w:t>
            </w:r>
          </w:p>
        </w:tc>
      </w:tr>
    </w:tbl>
    <w:p>
      <w:pPr>
        <w:pStyle w:val="Normal"/>
        <w:spacing w:before="0" w:after="40"/>
        <w:jc w:val="center"/>
        <w:rPr>
          <w:sz w:val="28"/>
          <w:szCs w:val="22"/>
        </w:rPr>
      </w:pPr>
      <w:r>
        <w:rPr>
          <w:sz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spacing w:before="0" w:after="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87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851"/>
        <w:gridCol w:w="1701"/>
        <w:gridCol w:w="567"/>
        <w:gridCol w:w="2126"/>
      </w:tblGrid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В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Администрация Малоугреневского сельсовета Бийского района Алтайского кр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4647,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037,9166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84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84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84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2 00 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84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2 00 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84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71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71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71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71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877,5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765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8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30010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8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1 00 14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1 00 14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8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1 00 14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1 00 14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8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проведение антитеррористических мероприят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1 00 14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1 00 14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8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802,2166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67,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67,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Учреждения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67,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67,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435,0166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435,0166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432,4166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414,60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9 00 147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8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17,8096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9 9 00 147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13,2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13,2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13,2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13,2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13,2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75,9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7,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3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3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Мероприятия в области гражданской оборо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3 2 00 19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3 2 00 19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4 2 00 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4 2 00 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36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36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36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36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36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36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6260,23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05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92 9 00 18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12513,33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05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92 9 00 18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336,9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56,9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2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56,9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4,1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4,1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298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 xml:space="preserve">05 0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298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Сбор и удаление твердых от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2 9 00 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54,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2 9 00 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54,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Субсидии бюджетам муниципальных образований на обеспечение реализации мероприятий  муниципальных программ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  <w:lang w:val="en-US"/>
              </w:rPr>
            </w:pPr>
            <w:r>
              <w:rPr/>
              <w:t xml:space="preserve">92 9 00 </w:t>
            </w:r>
            <w:r>
              <w:rPr>
                <w:lang w:val="en-US"/>
              </w:rPr>
              <w:t>S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lang w:val="en-US"/>
              </w:rPr>
              <w:t>288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288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1898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898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898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898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Учреждения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638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638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Закупка энергетический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  <w:lang w:val="en-US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lang w:val="en-US"/>
              </w:rPr>
              <w:t>26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lang w:val="en-US"/>
              </w:rPr>
              <w:t>26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1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1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1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Иные вопросы в сфере социаль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0 4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1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Доплаты к пенсия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0 4 00 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1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90 4 00 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/>
              <w:t>41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10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10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10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99 1 00 168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/>
              <w:t>50,0</w:t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8:00Z</dcterms:created>
  <dc:creator>User</dc:creator>
  <dc:description/>
  <cp:keywords/>
  <dc:language>en-US</dc:language>
  <cp:lastModifiedBy>User</cp:lastModifiedBy>
  <cp:lastPrinted>2022-08-16T15:30:00Z</cp:lastPrinted>
  <dcterms:modified xsi:type="dcterms:W3CDTF">2022-08-16T08:30:00Z</dcterms:modified>
  <cp:revision>114</cp:revision>
  <dc:subject/>
  <dc:title/>
</cp:coreProperties>
</file>