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УГРЕНЕВСКИЙ СЕЛЬСКИЙ СОВЕТ НАРОДНЫХ ДЕПУТАТОВ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 АЛТАЙСКОГО КРА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9.11. 2022 г                                                                                            № 48 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.Малоугренево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решения от 28.06.2021г.  № 174 «На протест прокурора Бийского района на решение Малоугреневского СНД № 141от 25.06.2020 «О принятии Положения о бюджетном процессе МО Малоугреневский сельсовет Бийского района Алтайского края» 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результате с утратой силы решения №141 от 25.06.2020 «О принятии Положения о бюджетном процессе МО Малоугреневский сельсовет Бийского района Алтайского края», следует отменить решение о внесении изменений в это решение, Малоугреневский Совет народных депутатов РЕШИЛ:</w:t>
      </w:r>
    </w:p>
    <w:p>
      <w:pPr>
        <w:pStyle w:val="Style17"/>
        <w:rPr/>
      </w:pPr>
      <w:r>
        <w:rPr>
          <w:rFonts w:cs="Arial" w:ascii="Arial" w:hAnsi="Arial"/>
        </w:rPr>
        <w:t xml:space="preserve">1.Отменить решение  Малоугреневского Совета депутатов от 28.06.2021г.  № 174 «На протест прокурора Бийского района на решение Малоугреневского СНД № 141от 25.06.2020 «О принятии Положения о бюджетном процессе МО Малоугреневский сельсовет Бийского района Алтайского края» 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Обнародовать в установленном Уставом порядк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Малоугреневского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УГРЕН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06.2021 г.                      </w:t>
        <w:tab/>
        <w:tab/>
        <w:tab/>
        <w:tab/>
        <w:t xml:space="preserve">           </w:t>
        <w:tab/>
        <w:t xml:space="preserve">         № 1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протест прокуратуры Бийского района Алтайского края от 07.06.2021 г. № 02-52-2021/932 на Положение о бюджетном процессе в МО Малоугреневский сельсовет Бийского района Алтайского края, утвержденное решением Малоугреневского сельского Совета депутатов Бийского района Алтайского края от 25.06.2020 № 141, Малоугреневский сельский Совет депутатов Бийского района Алтайского края, РЕШИЛ:</w:t>
      </w:r>
    </w:p>
    <w:p>
      <w:pPr>
        <w:pStyle w:val="Normal"/>
        <w:rPr/>
      </w:pPr>
      <w:r>
        <w:rPr>
          <w:rFonts w:cs="Arial" w:ascii="Arial" w:hAnsi="Arial"/>
        </w:rPr>
        <w:t>1.Удовлетворить протест прокуратуры Бийского района Алтайского края от 30.04.2021 г. № 02-52-2021/932 на Положение о бюджетном процессе в МО Малоугреневский сельсовет Бийского района Алтайского края, утвержденное решением Малоугреневского сельского Совета депутатов Бийского района Алтайского края от 25.06.2020 № 141</w:t>
      </w:r>
    </w:p>
    <w:p>
      <w:pPr>
        <w:pStyle w:val="Normal"/>
        <w:rPr/>
      </w:pPr>
      <w:r>
        <w:rPr>
          <w:rFonts w:cs="Arial" w:ascii="Arial" w:hAnsi="Arial"/>
        </w:rPr>
        <w:t>2.Привести в соответствие с действующим законодательством решение Малоугреневского сельского Совета депутатов Бийского района Алтайского края от 25.06.2020 № 141 «О принятии Положения о бюджетном процессе в МО Малоугреневский сельсовет Бийского района Алтайского края».</w:t>
      </w:r>
    </w:p>
    <w:p>
      <w:pPr>
        <w:pStyle w:val="Normal"/>
        <w:rPr/>
      </w:pPr>
      <w:r>
        <w:rPr>
          <w:rFonts w:cs="Arial" w:ascii="Arial" w:hAnsi="Arial"/>
        </w:rPr>
        <w:t>3.Внести в Положение о бюджетном процессе (далее Положение в соответствующем падеже), утвержденное решением Малоугреневского сельского Совета депутатов Бийского района Алтайского края от 25.06.2020 № 14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дополнить ст.17 п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дополнить ст.24 п.1 пп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ный прогноз</w:t>
      </w:r>
    </w:p>
    <w:p>
      <w:pPr>
        <w:pStyle w:val="Normal"/>
        <w:rPr/>
      </w:pPr>
      <w:r>
        <w:rPr>
          <w:rFonts w:cs="Arial" w:ascii="Arial" w:hAnsi="Arial"/>
        </w:rPr>
        <w:t xml:space="preserve">4.Обнародовать в установленном Уставом порядке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Малоугреневского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народных депутатов   О.А.Мишин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9-02-20T11:47:00Z</cp:lastPrinted>
  <dcterms:modified xsi:type="dcterms:W3CDTF">2022-12-06T08:08:00Z</dcterms:modified>
  <cp:revision>47</cp:revision>
  <dc:subject/>
  <dc:title/>
</cp:coreProperties>
</file>