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АЛОУГРЕН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3.2023 г.                      </w:t>
        <w:tab/>
        <w:tab/>
        <w:tab/>
        <w:tab/>
        <w:t xml:space="preserve">           </w:t>
        <w:tab/>
        <w:t xml:space="preserve">         № 56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оугренево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46685</wp:posOffset>
                </wp:positionV>
                <wp:extent cx="3295015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протест прокурора Бийского района на решение Малоугреневского СНД №117 от 04.09.2019 «Об утверждении Единых Правил благоустройства, озеленения и обеспечения санитарного содержания территории МО Малоугреневский сельсовет Бий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21.8pt;mso-wrap-distance-left:9.05pt;mso-wrap-distance-right:9.05pt;mso-wrap-distance-top:0pt;mso-wrap-distance-bottom:0pt;margin-top:11.55pt;mso-position-vertical-relative:text;margin-left:-16.1pt;mso-position-horizontal-relative:text">
                <v:textbox>
                  <w:txbxContent>
                    <w:p>
                      <w:pPr>
                        <w:pStyle w:val="Style16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протест прокурора Бийского района на решение Малоугреневского СНД №117 от 04.09.2019 «Об утверждении Единых Правил благоустройства, озеленения и обеспечения санитарного содержания территории МО Малоугреневский сельсовет Бийского района Алтайского края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>Рассмотрев протест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куратуры Бийского района Алтайского края от 28.02.2023 г. № 02-52-2023/298 на решение Малоугреневского СНД от 04.09.2019 «Об утверждении Правил благоустройства на территории </w:t>
      </w:r>
      <w:r>
        <w:rPr>
          <w:rFonts w:cs="Arial" w:ascii="Arial" w:hAnsi="Arial"/>
          <w:sz w:val="24"/>
          <w:szCs w:val="24"/>
        </w:rPr>
        <w:t>МО Малоугреневский сельсовет Бийского района Алтайского края»</w:t>
      </w:r>
      <w:r>
        <w:rPr>
          <w:rFonts w:cs="Arial" w:ascii="Arial" w:hAnsi="Arial"/>
          <w:color w:val="000000"/>
          <w:spacing w:val="4"/>
          <w:sz w:val="24"/>
          <w:szCs w:val="24"/>
        </w:rPr>
        <w:t>,</w:t>
      </w:r>
      <w:r>
        <w:rPr>
          <w:rStyle w:val="Applestylespan"/>
          <w:rFonts w:cs="Arial" w:ascii="Arial" w:hAnsi="Arial"/>
          <w:sz w:val="24"/>
          <w:szCs w:val="24"/>
        </w:rPr>
        <w:t xml:space="preserve"> Малоугреневский</w:t>
      </w:r>
      <w:r>
        <w:rPr>
          <w:rFonts w:cs="Arial" w:ascii="Arial" w:hAnsi="Arial"/>
          <w:sz w:val="24"/>
          <w:szCs w:val="24"/>
        </w:rPr>
        <w:t xml:space="preserve"> сельский Совет депутатов Бийского района Алтайского края, РЕШИЛ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ь протест прокуратуры Бийского района Алтайского края от 28</w:t>
      </w:r>
      <w:r>
        <w:rPr>
          <w:rFonts w:cs="Arial" w:ascii="Arial" w:hAnsi="Arial"/>
          <w:color w:val="000000"/>
          <w:spacing w:val="4"/>
        </w:rPr>
        <w:t xml:space="preserve">.02.2023 г. № 02-52-2023/298 на решение Малоугреневского СНД от 04.09.2019 «Об утверждении Правил благоустройства на территории </w:t>
      </w:r>
      <w:r>
        <w:rPr>
          <w:rFonts w:cs="Arial" w:ascii="Arial" w:hAnsi="Arial"/>
        </w:rPr>
        <w:t>МО Малоугреневский сельсовет Бийского района Алтайского края»</w:t>
      </w:r>
      <w:r>
        <w:rPr>
          <w:rFonts w:cs="Arial" w:ascii="Arial" w:hAnsi="Arial"/>
          <w:color w:val="000000"/>
          <w:spacing w:val="4"/>
        </w:rPr>
        <w:t>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</w:rPr>
        <w:t xml:space="preserve"> решение</w:t>
      </w:r>
      <w:r>
        <w:rPr>
          <w:rFonts w:cs="Arial" w:ascii="Arial" w:hAnsi="Arial"/>
        </w:rPr>
        <w:t xml:space="preserve"> Малоугреневского</w:t>
      </w:r>
      <w:r>
        <w:rPr>
          <w:rStyle w:val="Applestylespan"/>
          <w:rFonts w:cs="Arial" w:ascii="Arial" w:hAnsi="Arial"/>
        </w:rPr>
        <w:t xml:space="preserve"> сельского Совета депутатов Бийского района Алтайского края </w:t>
      </w:r>
      <w:r>
        <w:rPr>
          <w:rFonts w:cs="Arial" w:ascii="Arial" w:hAnsi="Arial"/>
          <w:color w:val="000000"/>
          <w:spacing w:val="4"/>
        </w:rPr>
        <w:t xml:space="preserve">от 04.09.2019 «Об утверждении Правил благоустройства на территории </w:t>
      </w:r>
      <w:r>
        <w:rPr>
          <w:rFonts w:cs="Arial" w:ascii="Arial" w:hAnsi="Arial"/>
        </w:rPr>
        <w:t>МО Малоугреневский сельсовет Бийского района Алтайского края»</w:t>
      </w:r>
      <w:r>
        <w:rPr>
          <w:rFonts w:cs="Arial" w:ascii="Arial" w:hAnsi="Arial"/>
          <w:color w:val="000000"/>
          <w:spacing w:val="4"/>
        </w:rPr>
        <w:t>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нести изменения в </w:t>
      </w:r>
      <w:r>
        <w:rPr>
          <w:rFonts w:cs="Arial" w:ascii="Arial" w:hAnsi="Arial"/>
          <w:color w:val="000000"/>
          <w:spacing w:val="4"/>
        </w:rPr>
        <w:t xml:space="preserve">решение Малоугреневского СНД от 04.09.2019 «Об утверждении Правил благоустройства на территории </w:t>
      </w:r>
      <w:r>
        <w:rPr>
          <w:rFonts w:cs="Arial" w:ascii="Arial" w:hAnsi="Arial"/>
        </w:rPr>
        <w:t>МО Малоугреневский сельсовет Бийского района Алтайского края»:</w:t>
      </w:r>
    </w:p>
    <w:p>
      <w:pPr>
        <w:pStyle w:val="Style15"/>
        <w:tabs>
          <w:tab w:val="clear" w:pos="720"/>
          <w:tab w:val="left" w:pos="0" w:leader="none"/>
          <w:tab w:val="left" w:pos="851" w:leader="none"/>
        </w:tabs>
        <w:spacing w:lineRule="auto" w:line="276"/>
        <w:ind w:left="1418" w:hanging="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3.1 исключить п.3.4.12:</w:t>
      </w:r>
    </w:p>
    <w:p>
      <w:pPr>
        <w:pStyle w:val="Style15"/>
        <w:tabs>
          <w:tab w:val="clear" w:pos="720"/>
          <w:tab w:val="left" w:pos="0" w:leader="none"/>
          <w:tab w:val="left" w:pos="851" w:leader="none"/>
        </w:tabs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жигать отходы и мусор на территории посел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народовать в установленном Уставом порядке.</w:t>
      </w:r>
      <w:r>
        <w:rPr>
          <w:sz w:val="28"/>
          <w:szCs w:val="28"/>
        </w:rPr>
        <w:t xml:space="preserve">         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Малоугреневского                                                             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  А.В.Шабали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АЛОУГРЕНЕВСКИЙ СЕЛЬСКИЙ СОВЕТ НАРОДНЫХ</w:t>
        <w:br/>
        <w:t>ДЕПУТАТОВ 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ЕШ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04.09. 2019 г.                                </w:t>
        <w:tab/>
        <w:tab/>
        <w:tab/>
        <w:t xml:space="preserve">                                     № 117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. Малоугренево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утверждении «Единых правил</w:t>
      </w:r>
    </w:p>
    <w:p>
      <w:pPr>
        <w:pStyle w:val="Normal"/>
        <w:ind w:right="-1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лагоустройства, озеленения и обеспечения</w:t>
      </w:r>
    </w:p>
    <w:p>
      <w:pPr>
        <w:pStyle w:val="Normal"/>
        <w:ind w:right="-1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анитарного содержания территории</w:t>
      </w:r>
    </w:p>
    <w:p>
      <w:pPr>
        <w:pStyle w:val="Normal"/>
        <w:ind w:right="-1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 Малоугреневский сельсовет Бийского района</w:t>
      </w:r>
    </w:p>
    <w:p>
      <w:pPr>
        <w:pStyle w:val="Normal"/>
        <w:ind w:right="-1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тайского края» в новой редакции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ора Бийского района, в соответствии со статьёй 3 и статьёй 23 Устава МО Малоугреневский сельсовет,</w:t>
      </w:r>
    </w:p>
    <w:p>
      <w:pPr>
        <w:pStyle w:val="Normal"/>
        <w:tabs>
          <w:tab w:val="clear" w:pos="720"/>
          <w:tab w:val="left" w:pos="-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угреневский сельский Совет народных депутатов РЕШИЛ: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Единые правила благоустройства, озеленения и обеспечения санитарного содержания территории МО Малоугреневский сельсовет Бийского района Алтайского края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в установленном Уставом порядке и разместить на официальном сайте МО Малоугреневский сельсов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решения, возложить на постоянную комиссию по вопросам правопорядка и законности (Председатель Кайгородов В.А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Малоугреневского сельского Совета народных депутатов № 61 от 21.02.2018 года «На протест прокурора Бийского района на решение «Об утверждении Единых правил благоустройства, озеленения и обеспечения санитарного содержания  территории МО Малоугреневский сельсовет Бийского района Алтайского края» № 115 от 12.04.2016 года считать утратившими силу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едатель Малоугреневского</w:t>
      </w:r>
    </w:p>
    <w:p>
      <w:pPr>
        <w:pStyle w:val="Normal"/>
        <w:ind w:right="5855" w:hanging="0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вета депутатов   О.А.Мишин                                                                               </w:t>
      </w:r>
      <w:r>
        <w:br w:type="page"/>
      </w:r>
    </w:p>
    <w:p>
      <w:pPr>
        <w:pStyle w:val="Normal"/>
        <w:ind w:right="5855" w:hanging="0"/>
        <w:jc w:val="righ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left="538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О: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ЕШЕНИЕМ  МАЛОУГРЕНЕВСКОГО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ЛЬСКОГО СОВЕТА 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РОДНЫХ ДЕПУТАТОВ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4.09.2019 г. № 117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ЛАГОУСТРОЙСТВА НА ТЕРРИТОРИИ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МАЛОУГРЕНЕВСКИЙ СЕЛЬСОВ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 Правила благоустройства муниципального образования Малоугреневский сельсовет Бийского района Алтайского края  (далее по тексту - Правила) в соответствии с действующим законодательством устанавливают порядок организации благоустройства и озеленения территории поселения, содержания зеленых насаждений, очистки, уборки и содержания территорий поселения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. Правовой основой настоящих Правил являются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eastAsia="en-US"/>
          </w:rPr>
          <w:t>Конституция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Жилищный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eastAsia="en-US"/>
          </w:rPr>
          <w:t>кодекс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Земельный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eastAsia="en-US"/>
          </w:rPr>
          <w:t>кодекс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Градостроительный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eastAsia="en-US"/>
          </w:rPr>
          <w:t>кодекс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е законы «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eastAsia="en-US"/>
          </w:rPr>
          <w:t>Об общих принципах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рганизации местного самоуправления в Российской Федерации», «</w:t>
      </w:r>
      <w:hyperlink r:id="rId7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eastAsia="en-US"/>
          </w:rPr>
          <w:t>О санитарно-эпидемиологическом благополучии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еления», «Об охране окружающей среды», Закон Алтайского края от 06.06.2018 г. № 29-ЗС «О содержании правил благоустройства территории муниципального образования в Алтайском крае», закон Алтайского края от 11.03.2019 г. № 20-ЗС «О порядке определения органами местного самоуправления границ прилегающих территорий», Устав  муниципального образования Малоугреневский сельсовет Бийского района Алтайского края, Правила землепользования и застройки муниципального образования Малоугреневский сельсовет Бийского района Алтайского края (далее - ПЗЗ) и иные нормативные правовые акты в сфере регулирования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В настоящих Правилах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1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Се́льское поселе́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-поселение) - представляет собой сельские 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населённые пункты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входящие в состав муниципального образования Малоугренев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.3.2. Благоустройство - </w:t>
      </w:r>
      <w:r>
        <w:rPr>
          <w:rFonts w:eastAsia="Calibri" w:cs="Arial" w:ascii="Arial" w:hAnsi="Arial"/>
          <w:sz w:val="24"/>
          <w:szCs w:val="18"/>
          <w:lang w:eastAsia="en-US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3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Уборка территор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4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Домовладелец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физическое (юридическое) лицо, пользующееся жилым помещением, и земельным участко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5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Дворов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территория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территория, прилегающая к жилому зданию и находящаяся в общем пользовании проживающих в нем лиц, ограниченная по периметру огражд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.3.6. Прилегающая территория - </w:t>
      </w:r>
      <w:r>
        <w:rPr>
          <w:rFonts w:eastAsia="Calibri" w:cs="Arial" w:ascii="Arial" w:hAnsi="Arial"/>
          <w:sz w:val="24"/>
          <w:szCs w:val="18"/>
          <w:lang w:eastAsia="en-US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.3.7.  Границы прилегающих территорий – </w:t>
      </w:r>
      <w:r>
        <w:rPr>
          <w:rFonts w:eastAsia="Calibri" w:cs="Arial" w:ascii="Arial" w:hAnsi="Arial"/>
          <w:sz w:val="24"/>
          <w:szCs w:val="24"/>
          <w:lang w:eastAsia="en-US"/>
        </w:rPr>
        <w:t>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eastAsia="Calibri" w:cs="Arial"/>
          <w:b/>
          <w:b/>
          <w:spacing w:val="1"/>
          <w:sz w:val="24"/>
          <w:szCs w:val="24"/>
          <w:shd w:fill="92D050" w:val="clear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3.8.</w:t>
      </w:r>
      <w:r>
        <w:rPr>
          <w:rFonts w:eastAsia="Calibri" w:cs="Arial" w:ascii="Arial" w:hAnsi="Arial"/>
          <w:b/>
          <w:spacing w:val="1"/>
          <w:sz w:val="24"/>
          <w:szCs w:val="24"/>
          <w:shd w:fill="FFFFFF" w:val="clear"/>
          <w:lang w:eastAsia="en-US"/>
        </w:rPr>
        <w:t xml:space="preserve"> Внутренняя граница прилегающей территории - </w:t>
      </w:r>
      <w:r>
        <w:rPr>
          <w:rFonts w:eastAsia="Calibri" w:cs="Arial" w:ascii="Arial" w:hAnsi="Arial"/>
          <w:spacing w:val="1"/>
          <w:sz w:val="24"/>
          <w:szCs w:val="24"/>
          <w:shd w:fill="FFFFFF" w:val="clear"/>
          <w:lang w:eastAsia="en-US"/>
        </w:rPr>
        <w:t>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3.9.</w:t>
      </w:r>
      <w:r>
        <w:rPr>
          <w:rFonts w:eastAsia="Calibri" w:cs="Arial" w:ascii="Arial" w:hAnsi="Arial"/>
          <w:b/>
          <w:spacing w:val="1"/>
          <w:sz w:val="24"/>
          <w:szCs w:val="24"/>
          <w:shd w:fill="FFFFFF" w:val="clear"/>
          <w:lang w:eastAsia="en-US"/>
        </w:rPr>
        <w:t xml:space="preserve"> Внешняя граница прилегающей территории - </w:t>
      </w:r>
      <w:r>
        <w:rPr>
          <w:rFonts w:eastAsia="Calibri" w:cs="Arial" w:ascii="Arial" w:hAnsi="Arial"/>
          <w:spacing w:val="1"/>
          <w:sz w:val="24"/>
          <w:szCs w:val="24"/>
          <w:shd w:fill="FFFFFF" w:val="clear"/>
          <w:lang w:eastAsia="en-US"/>
        </w:rPr>
        <w:t>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10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Зеленые насажд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древесные, кустарниковые и травянистые растения, расположенные в границах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11. Объекты внешнего благоустройства - элементы благоустройства, использование которых направлено на создание удобного, практически и эстетически обустроенного пространства: асфальтирование, пешеходные дорожки, малые архитектурные формы, световое оформление, фонтаны, водоемы, газоны, цветочные клумбы, ограждения, скамейки, урны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360" w:before="100" w:after="1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рядок определения границ прилегающих территорий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 В целях благоустройства прилегающей территории собственники зданий (помещений в них), строений, сооружений, земельных участков и (или) иных законных владельцев вправе принимать участие, в том числе финансовое, в содержании и уборке территории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 Границы прилегающих территорий определяю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2.1.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 - по периметру от фактических границ указанных зданий на расстоянии 10 метров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2.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 - по периметру от ограждений на расстоянии 10 метров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3. для земельных участков, границы которых  сформированы в соответствии с федеральным законодательством, - по периметру от границ таких земельных участков на расстоянии 10 метров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.2.4. на улицах с двухсторонней застройкой по длине  занимаемого участка, а по ширине - от забора до границы проезжей части улицы, а при наличии асфальтированной дороги до обочины или бордюрного камня доро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5. на улицах с односторонней застройкой по длине занимаемого участка, а по ширине - от забора на всю ширину улицы, включая противоположный тротуар, а при наличии асфальтированной дороги до обочины или бордюрного камня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6. на дорогах, подходах и подъездных путях к промышленным предприятиям, объектам ЖКХ, организациям, учреждениям, а также к жилым микрорайонам, карьерам, гаражам, складам и земельным участкам - по всему периметру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.7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8.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9. для некапитальных объектов торговли, общественного питания и бытового, торгового обслуживания населения - на расстоянии 10 метров от объекта по его периметр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2.10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2.11.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2.12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. Содержание и уборка территории населенного пун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 Физические и юридические лица, независимо от их организационно-правовых форм, обязаны обеспечить своевременную и качественную очистку и уборку отведенных им в установленном порядке земельных участков в соответствии с действующим законодательством, настоящими Правилами (Границы прилегающих территор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ю уборки иных территорий осуществляет Администрация Малоугреневского сельсовета, в соответствии с муниципальными контрактами со специализированными организациями в пределах средств, предусмотренных на эти цели в бюджете Администрации Малоугрен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2.Физические и юридические лица, в собственности и (или) пользовании которых находятся помещения, выведенные из жилищного фонда, объекты капитального строительства (за исключением жилых домов), стационарные и нестационарные торговые объекты и др. обязаны провести благоустройство прилегающей к объектам терри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 Правила санитарного содержания территории частного сектора и МК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авила настоящего раздела распространяются на собственников, пользователей, арендаторов зданий и жилых домов частного сектора и МКД. Граждане, в собственности и (или) пользовании которых находятся здания, строения и земельные участки, обязаны производить за счет собственных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1. регулярную уборку прилегающей  и дворовой территории, определенной настоящими Правил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2. в зимний период - очистку крыш от снега и удаление наростов на карнизах, крышах, водосточных трубах с соблюдением мер предосторожности во избежание несчастных случаев с пешеходами и повреждений воздушных сетей, светильников, зеленых насаждений; очистку от снега прилегающей (придомовой)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3. своевременный ремонт и окраску фасадов строений, заборов, ворот и других соору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4. покос сорных трав на прилегающей территории со всех сторон стро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5. в не канализованных домах содержание в чистоте дворовых туалетов, их дезинфек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4. Физическим и юридическим лицам в границах муниципального образования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4.1. складирование строительного материала, дров, угля, сена, металлического лома, спиленные деревья и кустарники  на прилегающей территории, местах общего пользования МКД более, чем на 7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4.2. справлять естественные надобности в общественных местах, подъездах жилых домов и иных, не отведенных для этого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4.3. устройство наливных помоек, разлив помоев и нечисто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4.4. загромождать проезжую часть дороги при производстве земляных и строительных работ дольше, чем на период проводимых работ; в случае проведения таковых работ, восстановление дорожного покрытия и нарушенной части обочины дороги за счет собственных средств юридических или физических лиц, проводящих рабо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4.5. ставить, хранить, парковать, проводить ремонт  большегрузного автотранспорта, в том числе прицепы, сельскохозяйственную технику и другую специализированную технику на прилегающей терри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4.6. засорять канализационные, водопроводные колодцы и другие инженер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4.8. ломать, снимать (частично или полностью) заборы у МКД (на снос заборов у МКД необходимо коллективное заявление жителей дома с приложением копии собрания о решении проведения работ по сносу, а также разрешение Администрации сельсове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4.9. строительство на прилегающей территории, каких либо строений, сливных ям и т.п. без соответствующего на т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4.10. укладывать (вкапывать) оградительные сооружения между прилегающей территорией и проезжей дороги (камни, бревна, колеса, блоки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4.11. У водозаборных колонок запрещается мыть автотранспортную технику, стирать, полоскать белье и домашние ве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4.12. сжигать отходы и мусор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5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, возлагается на организации, которым передано имущество в аренду, хозяйственное ведение, оперативн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6. Жидкие нечистоты вывозятся по договорам или разовым заявкам физических, юридических лиц организациями, имеющими специальный транспор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7. Уборка и очистка территорий, отведенных для размещения и эксплуатации линий электропередач, газовых, водопроводных и тепловых сетей, осуществляе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8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9. Сбор брошенных на улицах предметов, создающих помехи дорожному движению, возлагается на обслуживающие данную территорию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0. Земляные и строительные работы проводить только после согласования с Администрацией Малоугрен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1. Администрация Малоугреневского сельсовета может на добровольной основе привлекать граждан и юридических лиц для выполнения работ по уборке, благоустройству и озеленению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Особенности уборки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1. Месячник по благоустройству населенных пунктов проводится с 15 апреля по 15 мая  ежегодно и предусматривает уборку территорий улиц, площадей, скверов, придомовых территорий от мусора, скопившегося за зим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висимости от погодных условий распоряжением Главы сельсовета сроки весеннего месячника благоустройства  могут быть изме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 Уборка дворовых территорий, прилегающих территорий производится силами домовладель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3. В весенне-летний период запрещается допускать  на земельных участках собственников, землях общего пользования МКД, усадеб частных домовладений, прилегающих территориях и территориях организаций любой формы собственности многолетнюю сорную растительность – полынь, коноплю, крапиву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Особенности уборки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 осенне-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1. Уборка территорий населенных пунктов в осенне-зимний период проводится с 15 октября по 15 апреля и предусматривает уборку и вывоз мусора, очистку от снега дорог в черте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2. Очистка от снега крыш и удаление сосулек возлагаются на владельцев зданий, строений и сооружений всех форм собственности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3. Все организации, учреждения, независимо от их организационно-правовых форм и видов хозяйственной деятельности, в ведении которых находятся земельные участки, здания, сооружения, а также граждане - владельцы, пользователи земельных участков, зданий и сооружений обязаны в течение трех суток после окончания снегопада произвести мероприятия по очистке от снега с занимаемых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вывоза снега в больших количествах (одна грузовая машина и более) с территорий, снег может вывозиться исключительно за территорию  населенного пункта, не допуская выгрузку снега на берега реки Бия, дамбы, проезжих дорог, сооружений ЖК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4. Разрешается складировать золу на придомовой территории с условием уборки в течение весеннего месячника по благоустройству силами домовладельце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 Порядок содержания эле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нешнего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 Общие требования к содержанию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1. Содержание элементов внешнего благоустройства, включая работы по восстановлению и ремонту памятников, мемориалов, осуществляется Администрацией Малоугреневского сельсовета в соответствии с заключенными муниципальными контрактами в пределах средств, предусмотренных на эти цели в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2. Строительство, ремонт и установка оград, заборов, газонных и тротуарных ограждений, киосков, палаток, павильонов, ларьков, гаражей, стендов для объявлений и других устройств и сооружений допускаются в порядке, установленном законодательством Российской Федерации, Алтайского края и ПЗЗ,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ребования к ограждению земельных участков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2.1.  ограждение усадебного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2.2. со стороны улиц или проездов ограждения должны быть не прозрачными высотой до 2 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2.3. ограждения между соседними участками должны быть прореженными высотой до 2 м;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2.4. ограждения, разделяющие земельные участки в пределах огородов должны быть выполнены в прозрачном исполнении (сетка рабица, штакетник);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2.5. 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2.6. если дом принадлежит на праве собственности нескольким совладельцам и земельный участок находится в их общем пользовании, допускается устройство только решетчатых или сетчатых (не глухих) заборов для определения внутренних границ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3 Расклейка афиш, плакатов, различного рода объявлений и реклам разрешается только на специально установленных стендах, в иных местах- только по разрешению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2. Ремонт и содержание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2.1. Эксплуатация зданий, сооружений, ограждений земельного участка, 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2.2. Текущий и капитальный ремонт, окраска фасадов зданий, сооружений, ограждений земельного участка производится в зависимости от их технического состояния собственниками земельных участков, зданий и сооружений, (частный сектор и МКД), либо по соглашению  собственников с ин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3. Юридические, физические лица и индивидуальные предприниматели, в ведении которых находятся здания, строения и сооружения,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3.1. иметь указатели на зданиях с обозначением наименования улицы и номерных знаков утвержденного образца, а на угловых домах - названия пересекающихся у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3.2. иметь исправное электроосвещение, на прилегающих территориях  и включать его с наступлением темн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3.3. содержать чердаки и подвалы многоквартирных домов  постоянно закрытыми на замок и открывать только при необхо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3.4. иметь санитарный,  эстетический вид здания, ограды и прилегающей территор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7. Озеленение территорий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1. Озеленение территорий населенных пунктов, работы по содержанию и восстановлению парков, скверов, зеленых зон осуществляются специализированными организациями на основании муниципальных контрактов, заключенных с уполномоченным муниципальным заказчиком, в пределах средств, предусмотренных в бюджете на эти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 На площадях зеленых насаждений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1.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2.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3.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4.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5. портить малые архитектурные ф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6.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7.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8. мыть автотранспортные средства, стирать белье, а также мыть  животных в водоем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9.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10. пасти ск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11.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12. производить строительные и ремонтные работы без ограждения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13.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14. складировать на территории зеленых насаждений материалы, а также устраивать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15.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16. добывать плодород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17. 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3.18.  сжигать сухую траву, листву,  сухой мусор и бытовые отходы на всей территории посел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4. Запрещается самовольная вырубка деревьев и кустарников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5. Снос высокоросл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распоряжению Главы сельсовета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6. Разрешение (порубочный билет) на снос деревьев и кустарников, произрастающих на территории поселения, готовится  распоряжением Администрации Малоугреневского сельсовета на основании Административного регламента «Предоставление порубочного билета и (или) разрешения на пересадку деревьев и кустарников», утвержденного постановлением Администрации Малоугреневского сельсовета; разрешение  на сбор топляка, по берегам реки Бия готовится распоряжением Администрации Малоугренев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ля получения услуги - разрешения (порубочного билета) на снос зеленых насаждений на территории многоквартирных домов необходимо коллективное заявление жителей дома с приложением копии собрания о решении проведения работ по валке или обрезке зеленых насаждений;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снос зеленых насаждений произрастающих в зоне индивидуальной жилой застройки – заявление собственника земельного участка или лица, обладающего правом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се работы по сносу зеленых насаждений производятся вышеуказанными лицами самостоятельно,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7. Восстановление физическими лицами ущерба за вырубленные деревья производится путем посадки данным физическим лицом аналогичных деревьев или деревьев другого вида, согласно стоимости вырубленного дерева в местах, указанных Главой сельсовет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. Порядок выпаса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ельскохозяйственных живот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sz w:val="24"/>
          <w:szCs w:val="24"/>
          <w:shd w:fill="FFFFFF" w:val="clear"/>
          <w:lang w:eastAsia="en-US"/>
        </w:rPr>
        <w:t>(крупный и мелкий рогатый скот, лошади, свиньи, животные других видов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,  домашней птиц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.1. Выпас сельскохозяйственных животных осуществляется на специально отведенных местах определенных органами местного самоуправления под наблюдением владельцев сельскохозяйственных животных либо лиц, ими уполномоченных (пастух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. Освещение сельских территор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1. Улицы, дороги, площади,  должны освещаться в темное время суток. Организацией освещения данных объектов занимается Администрация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2. Освещение территорий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, владельц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3. Строительство, эксплуатация, текущий и капитальный ремонт сетей наружного освещения улиц осуществляются специализированными организациями на основании муниципальных контрактов, заключенных с уполномочен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.4. Руководители организаций, любой формы собственности, учреждений, торговых точек, магазинов занимаются освещением зданий самостоятельно с привлечением специализированных юридических или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032" w:leader="none"/>
          <w:tab w:val="left" w:pos="7225" w:leader="none"/>
        </w:tabs>
        <w:spacing w:lineRule="auto" w:line="276"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 Особые требования к доступности сельской среды</w:t>
      </w:r>
    </w:p>
    <w:p>
      <w:pPr>
        <w:pStyle w:val="Normal"/>
        <w:tabs>
          <w:tab w:val="clear" w:pos="720"/>
          <w:tab w:val="left" w:pos="0" w:leader="none"/>
          <w:tab w:val="left" w:pos="3032" w:leader="none"/>
          <w:tab w:val="left" w:pos="7225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032" w:leader="none"/>
          <w:tab w:val="left" w:pos="7225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. При проектировании объектов благоустройства жилой среды улиц и дорог, объектов культурно-бытового  обслуживания необходимо обеспечить доступность сельской среды для пожилых лиц и инвалидов, оснащение этих объектов элементами и техническими средствами, способствующие передвижению престарелых инвалидов.</w:t>
      </w:r>
    </w:p>
    <w:p>
      <w:pPr>
        <w:pStyle w:val="Normal"/>
        <w:tabs>
          <w:tab w:val="clear" w:pos="720"/>
          <w:tab w:val="left" w:pos="0" w:leader="none"/>
          <w:tab w:val="left" w:pos="3032" w:leader="none"/>
          <w:tab w:val="left" w:pos="7225" w:leader="none"/>
        </w:tabs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0.2 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1. Контроль за исполнением Прави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11.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Администрация сельсовета,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11.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случае выявления фактов нарушений Правил уполномоченные органы местного самоуправления, их должностные лица и иные установленные действующим законодательством уполномоченные лица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11.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1. выдать предписание об устранении 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11.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2.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11.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3. обратиться в суд с заявлением (исковым заявлением) к физическим и (или) юридическим лицам, нарушающим Правила, о возмещении ущер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1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3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298ACB47C96317CB363F0067B91A4EC65B657D80A2B7A36F1535FH6I" TargetMode="External"/><Relationship Id="rId3" Type="http://schemas.openxmlformats.org/officeDocument/2006/relationships/hyperlink" Target="consultantplus://offline/ref=06F298ACB47C96317CB363F0067B91A4EC6FB057D3587C7867A45DF39056H9I" TargetMode="External"/><Relationship Id="rId4" Type="http://schemas.openxmlformats.org/officeDocument/2006/relationships/hyperlink" Target="consultantplus://offline/ref=06F298ACB47C96317CB363F0067B91A4EC6CB851D3557C7867A45DF39056H9I" TargetMode="External"/><Relationship Id="rId5" Type="http://schemas.openxmlformats.org/officeDocument/2006/relationships/hyperlink" Target="consultantplus://offline/ref=06F298ACB47C96317CB363F0067B91A4EC6FB051D45E7C7867A45DF39056H9I" TargetMode="External"/><Relationship Id="rId6" Type="http://schemas.openxmlformats.org/officeDocument/2006/relationships/hyperlink" Target="consultantplus://offline/ref=06F298ACB47C96317CB363F0067B91A4EC6FB15BD45A7C7867A45DF39069AC78C5F3DC02F855HBI" TargetMode="External"/><Relationship Id="rId7" Type="http://schemas.openxmlformats.org/officeDocument/2006/relationships/hyperlink" Target="consultantplus://offline/ref=06F298ACB47C96317CB363F0067B91A4EC6CB853D7597C7867A45DF39056H9I" TargetMode="External"/><Relationship Id="rId8" Type="http://schemas.openxmlformats.org/officeDocument/2006/relationships/hyperlink" Target="http://ru.wikipedia.org/wiki/&#1053;&#1072;&#1089;&#1077;&#1083;&#1105;&#1085;&#1085;&#1099;&#1081;_&#1087;&#1091;&#1085;&#1082;&#1090;" TargetMode="External"/><Relationship Id="rId9" Type="http://schemas.openxmlformats.org/officeDocument/2006/relationships/hyperlink" Target="consultantplus://offline/main?base=RLAW016;n=22283;fld=134;dst=100020" TargetMode="External"/><Relationship Id="rId10" Type="http://schemas.openxmlformats.org/officeDocument/2006/relationships/hyperlink" Target="consultantplus://offline/main?base=RLAW016;n=22283;fld=134;dst=100020" TargetMode="External"/><Relationship Id="rId11" Type="http://schemas.openxmlformats.org/officeDocument/2006/relationships/hyperlink" Target="consultantplus://offline/main?base=RLAW016;n=22283;fld=134;dst=100020" TargetMode="External"/><Relationship Id="rId12" Type="http://schemas.openxmlformats.org/officeDocument/2006/relationships/hyperlink" Target="consultantplus://offline/main?base=RLAW016;n=22283;fld=134;dst=100020" TargetMode="External"/><Relationship Id="rId13" Type="http://schemas.openxmlformats.org/officeDocument/2006/relationships/hyperlink" Target="consultantplus://offline/main?base=RLAW016;n=22283;fld=134;dst=100020" TargetMode="External"/><Relationship Id="rId14" Type="http://schemas.openxmlformats.org/officeDocument/2006/relationships/hyperlink" Target="consultantplus://offline/main?base=RLAW016;n=22283;fld=134;dst=1000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7:00Z</dcterms:created>
  <dc:creator>Финком</dc:creator>
  <dc:description/>
  <cp:keywords/>
  <dc:language>en-US</dc:language>
  <cp:lastModifiedBy>User</cp:lastModifiedBy>
  <cp:lastPrinted>2020-06-25T13:58:00Z</cp:lastPrinted>
  <dcterms:modified xsi:type="dcterms:W3CDTF">2023-03-30T07:18:00Z</dcterms:modified>
  <cp:revision>23</cp:revision>
  <dc:subject/>
  <dc:title>РОССИЙСКАЯ  ФЕДЕРАЦИЯ</dc:title>
</cp:coreProperties>
</file>