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Й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октября 2021 года                                                                                           № 3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алоугрене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на должность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Заместителя председа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угреневского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В соответствии со статьей 31 Устава муниципального образования Малоугреневский сельсовет Бийского района Алтайского края, статьей 50 Регламента Малоугреневского Совета народных депутатов, Малоугреневский Совет народных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отокол № 4 заседания счетной комиссии по вопросу «Об избрании заместителя председателя Малоугреневского Совета народных депута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на должность заместителя председателя Малоугреневского Совета народных депутатов по результатам тайного голосования Абрамову Наталью Евгеньевну,  депутата, избранного  по избирательному округу №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народовать настоящее решение на информационных стенд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первой сесс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оугреневского Совета народных депутатов   Шабалин А.В.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07:00Z</dcterms:created>
  <dc:creator>Финком</dc:creator>
  <dc:description/>
  <cp:keywords/>
  <dc:language>en-US</dc:language>
  <cp:lastModifiedBy>User</cp:lastModifiedBy>
  <cp:lastPrinted>2021-10-11T14:42:00Z</cp:lastPrinted>
  <dcterms:modified xsi:type="dcterms:W3CDTF">2021-11-11T03:34:00Z</dcterms:modified>
  <cp:revision>22</cp:revision>
  <dc:subject/>
  <dc:title/>
</cp:coreProperties>
</file>