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АЛОУГРЕНЕВСКИЙ 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 октября 2021 года                                                                                       № 2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с.Малоугрене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на должност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Малоугрене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народных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йского района Алтай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31 Устава муниципального образования Малоугреневский сельсовет Бийского района Алтайского края, статьей 50 Регламента Малоугреневского Совета народных депутатов, Малоугреневский Совет народных депутатов решил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1.Утвердить протокол № 3 заседания счетной комиссии по вопросу «Об избрании председателя Малоугреневского сельского Совета народных депутатов»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2. Утвердить председателем Малоугреневского сельского Совета народных депутатов по результатам тайного голосования Шабалина Алексея Васильевича, депутата, избранного по избирательному округу №5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вступает в силу с момента его принятия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4.Обнародовать настоящее решение на информационных стенд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на первой сесс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алоугреневского Совета народных депутатов   Шабалин А.В.</w:t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17:00Z</dcterms:created>
  <dc:creator>Финком</dc:creator>
  <dc:description/>
  <cp:keywords/>
  <dc:language>en-US</dc:language>
  <cp:lastModifiedBy>User</cp:lastModifiedBy>
  <cp:lastPrinted>2021-10-11T14:39:00Z</cp:lastPrinted>
  <dcterms:modified xsi:type="dcterms:W3CDTF">2021-11-11T03:34:00Z</dcterms:modified>
  <cp:revision>23</cp:revision>
  <dc:subject/>
  <dc:title/>
</cp:coreProperties>
</file>