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УГРЕНЕ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5.11. 2020 г № 148                                                                   с.Малоугр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ест прокурора на решение от 16.07.2018г.  №74 «Об утверждении Регламента работы административной комиссии МО Малоугреневский сельсовет Бий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Рассмотрев протест прокурора Бийского района в отношении решения Малоугреневского СНД Бийского района Алтайского края от 16.07.2018 №74 «Об утверждении Регламента работы административной комиссии МО Малоугреневский сельсовет Бийского района Алтайского края», в соответствии с Уставом МО Малоугреневский сельсовет Бийского района Алтайского края, Малоугреневский Совет народных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нить решение  Малоугреневского Совета депутатов от 16.07.2018 №74 «Об утверждении Регламента работы административной комиссии МО Малоугреневский сельсовет Бийского района Алтайского кра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в установленном Уста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Малоугренев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О.А.М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7:00Z</dcterms:created>
  <dc:creator>User</dc:creator>
  <dc:description/>
  <cp:keywords/>
  <dc:language>en-US</dc:language>
  <cp:lastModifiedBy>User</cp:lastModifiedBy>
  <cp:lastPrinted>2019-02-20T11:47:00Z</cp:lastPrinted>
  <dcterms:modified xsi:type="dcterms:W3CDTF">2020-11-12T01:49:00Z</dcterms:modified>
  <cp:revision>42</cp:revision>
  <dc:subject/>
  <dc:title/>
</cp:coreProperties>
</file>