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7.10. 2021 г                                                                                            № 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шения от 23.10.2019г.  № 120 «Об утверждении списка должностных лиц, уполномоченных составлять протоколы административных правонарушений при администрации Малоугреневского сельсовета Бий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результате передачи полномочий по административной комиссии  МО Бийский район Алтайского края, Малоугренев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Отменить решение  Малоугреневского Совета депутатов от 23.10.2019г.  № 120 «Об утверждении списка должностных лиц, уполномоченных составлять протоколы административных правонарушений при администрации Малоугреневского сельсовета Бийского района Алтайского края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УГРЕНЕВСКИЙ СЕЛЬСКИЙ СОВЕТ НАРОДНЫХ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ОГО РАЙОНА  АЛТАЙ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10.2019 г                                                                                              № 120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оугренев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писка должностны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уполномоченных составлять протоколы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авонарушени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Малоугрене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постановлением Алтайского краевого Совета народных депутатов от 30.09.2003 года № 284 «О толковании отдельных положений ст. 83 закона Алтайского края «Об административной ответственности за совершение правонарушений на территории Алтайского края», законом Алтайского края от 10.09.1997 года № 48-ЗС «О муниципальной службе в Алтайском крае», Малоугреневский Совет народных депутатов</w:t>
      </w:r>
      <w:r>
        <w:rPr>
          <w:rFonts w:cs="Arial" w:ascii="Arial" w:hAnsi="Arial"/>
          <w:bCs/>
          <w:sz w:val="24"/>
          <w:szCs w:val="24"/>
        </w:rPr>
        <w:t xml:space="preserve"> Р Е Ш И Л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должностных лиц органов местного самоуправления Малоугреневского сельсовета Бийского района, уполномоченных составлять протоколы об административных правонарушениях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от 13.03.2017г. № 38 «Об утверждении перечня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в установленном Уставом порядке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алоугреневского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Совета народных депутатов   О.А.Ми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решением      </w:t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алоугреневского 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left="4395" w:firstLine="708"/>
        <w:rPr>
          <w:rFonts w:ascii="Arial" w:hAnsi="Arial" w:cs="Arial"/>
        </w:rPr>
      </w:pPr>
      <w:r>
        <w:rPr>
          <w:rFonts w:cs="Arial" w:ascii="Arial" w:hAnsi="Arial"/>
        </w:rPr>
        <w:t>23.10.2019 г. № 1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 органов местного самоуправления Малоугреневского сельсовета Бийск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2701"/>
        <w:gridCol w:w="4606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Ф.И.О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ьи закона по составлению протоколов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Романюк Н.А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шин Олег Александрович – председатель Совета  депутатов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а Наталья Евгеньевна - депутат окр. №2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еев Андрей Сергеевич – депутат окр. № 1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феева Надежда Владимировна  – депутат окр. №4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яйкина Марина Владимировна – депутат окр. № 5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ская Наталья Михайловна – депутат окр. № 1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городов Владимир Александрович – депутат окр. № 5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еев Сергей Викторович – депутат окр. № 1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ышкин Григорий Петрович – депутат окр. № 2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Вера Анатольевна – депутат окр. № 3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нцева Татьяна Алексеевна – депутат окр. № 2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ышова Раиса Николаевна – депута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5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5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т.27</w:t>
            </w:r>
            <w:r>
              <w:rPr>
                <w:rFonts w:cs="Arial" w:ascii="Arial" w:hAnsi="Arial"/>
              </w:rPr>
              <w:t xml:space="preserve"> (нарушение правил благоустройства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.36-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асорение мест общего пользования жилых дом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ст.40-2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Cs/>
              </w:rPr>
              <w:t>Уничтожение или повреждение деревьев и кустарников на землях сельскохозяйственного назначения, землях запаса, в зонах рек и озер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ст.40-3</w:t>
            </w:r>
            <w:r>
              <w:rPr>
                <w:rFonts w:cs="Arial" w:ascii="Arial" w:hAnsi="Arial"/>
              </w:rPr>
              <w:t xml:space="preserve"> (уничтожение или повреждение зеленых насаждений в составе зеленого фонда городских и сельских поселений, нарушение установленных требований по охране зеленых насаждений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.41</w:t>
            </w:r>
            <w:r>
              <w:rPr>
                <w:rFonts w:cs="Arial" w:ascii="Arial" w:hAnsi="Arial"/>
                <w:sz w:val="24"/>
                <w:szCs w:val="24"/>
              </w:rPr>
              <w:t xml:space="preserve"> (жестокое обращение с животными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.46</w:t>
            </w:r>
            <w:r>
              <w:rPr>
                <w:rFonts w:cs="Arial" w:ascii="Arial" w:hAnsi="Arial"/>
                <w:sz w:val="24"/>
                <w:szCs w:val="24"/>
              </w:rPr>
              <w:t xml:space="preserve"> (нарушение правил проезда в городском пассажирском транспорте общего поль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ст.49-4</w:t>
            </w:r>
            <w:r>
              <w:rPr>
                <w:rFonts w:cs="Arial" w:ascii="Arial" w:hAnsi="Arial"/>
                <w:bCs/>
              </w:rPr>
              <w:t>(неисполнение плательщиками курортного сбора обязанности по уплате курортного сбора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.61</w:t>
            </w:r>
            <w:r>
              <w:rPr>
                <w:rFonts w:cs="Arial" w:ascii="Arial" w:hAnsi="Arial"/>
                <w:sz w:val="24"/>
                <w:szCs w:val="24"/>
              </w:rPr>
              <w:t xml:space="preserve"> (нарушение тишины и покоя гражда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ст.61-1</w:t>
            </w:r>
            <w:r>
              <w:rPr>
                <w:rFonts w:cs="Arial" w:ascii="Arial" w:hAnsi="Arial"/>
                <w:bCs/>
              </w:rPr>
              <w:t>(нарушение установленного законом Алтайского края запрета курения табака в отдельных общественных местах и в помещени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ст.67</w:t>
            </w:r>
            <w:r>
              <w:rPr>
                <w:rFonts w:cs="Arial" w:ascii="Arial" w:hAnsi="Arial"/>
              </w:rPr>
              <w:t xml:space="preserve"> (нарушение правил использования водных объектов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.68</w:t>
            </w:r>
            <w:r>
              <w:rPr>
                <w:rFonts w:cs="Arial" w:ascii="Arial" w:hAnsi="Arial"/>
                <w:sz w:val="24"/>
                <w:szCs w:val="24"/>
              </w:rPr>
              <w:t xml:space="preserve"> (нарушение правил охраны жизни людей на воде и правил пользования водными объектами для плавания на маломерных плавательных средства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ст.70</w:t>
            </w:r>
            <w:r>
              <w:rPr>
                <w:rFonts w:cs="Arial" w:ascii="Arial" w:hAnsi="Arial"/>
              </w:rPr>
              <w:t xml:space="preserve"> (причинение собаками физического и (или) материального вреда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.71</w:t>
            </w:r>
            <w:r>
              <w:rPr>
                <w:rFonts w:cs="Arial" w:ascii="Arial" w:hAnsi="Arial"/>
                <w:sz w:val="24"/>
                <w:szCs w:val="24"/>
              </w:rPr>
              <w:t xml:space="preserve"> (нарушение правил содержания домашних животных и птиц)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02-20T11:47:00Z</cp:lastPrinted>
  <dcterms:modified xsi:type="dcterms:W3CDTF">2021-11-11T04:46:00Z</dcterms:modified>
  <cp:revision>41</cp:revision>
  <dc:subject/>
  <dc:title/>
</cp:coreProperties>
</file>