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11.2023 г.                                                                                                   № 8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22.12.2022г  №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23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3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3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0"/>
        <w:gridCol w:w="1743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3 году</w:t>
            </w:r>
          </w:p>
        </w:tc>
      </w:tr>
      <w:tr>
        <w:trPr>
          <w:trHeight w:val="300" w:hRule="atLeast"/>
        </w:trPr>
        <w:tc>
          <w:tcPr>
            <w:tcW w:w="8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7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29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3,941</w:t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4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,442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6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детская площадка пос. Боровой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5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е физическими лица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</w:t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81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68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0,9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776"/>
        <w:gridCol w:w="707"/>
        <w:gridCol w:w="2198"/>
        <w:gridCol w:w="1420"/>
        <w:gridCol w:w="1119"/>
        <w:gridCol w:w="1240"/>
        <w:gridCol w:w="1300"/>
      </w:tblGrid>
      <w:tr>
        <w:trPr>
          <w:trHeight w:val="278" w:hRule="atLeast"/>
        </w:trPr>
        <w:tc>
          <w:tcPr>
            <w:tcW w:w="120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185" w:hRule="atLeast"/>
        </w:trPr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обязательств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0 94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0 52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0 526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2 012001012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8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989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2 012001012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00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94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941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5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1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415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559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31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8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1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8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04 0120010110 8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1 9910014110 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1 9910014120 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1 9910014130 8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3 022001053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8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3 022001053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03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03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3 9850060510 5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3 999001471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877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1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811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113 999001474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203 0140051180 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9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599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203 0140051180 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6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203 014005118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309 932001910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310 942001201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409 912006727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 7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7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71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502 92900S119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503 929001807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503 929001809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8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503 92900S0263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 9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801 0220010530 2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9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094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0801 0220010530 2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503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50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1001 9040016270 3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1003 9910016810 3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79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2-11-24T09:12:00Z</cp:lastPrinted>
  <dcterms:modified xsi:type="dcterms:W3CDTF">2023-11-21T01:18:00Z</dcterms:modified>
  <cp:revision>124</cp:revision>
  <dc:subject/>
  <dc:title/>
</cp:coreProperties>
</file>