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9.08.2023 г.                                                                                                   № 7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и дополнений в решение Малоугреневского сельского 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родных депутатов от 22.12.2022г  №53 «О сельском бюджете н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23 году (Новая редакция приложения №3 прила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23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03"/>
        <w:gridCol w:w="851"/>
        <w:gridCol w:w="546"/>
        <w:gridCol w:w="1438"/>
        <w:gridCol w:w="368"/>
        <w:gridCol w:w="1759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поступлений доходов Малоугреневского сельского  бюджета в 2023 году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в тыс.руб.)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бюджетных и автономных учреждений)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00000 00 0000 140 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возмещение  ущерб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упления из районного бюджет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62,14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 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4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,642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6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детская площадка пос. Боровой)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е физическими лицами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8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68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9,14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ind w:right="22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9 141,89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7 077,89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00,00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2 0120010120 1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7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2 0120010120 1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000,00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1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2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1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1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2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8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3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8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7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8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1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10 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1 9910014110 8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2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20 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1 9910014120 8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антитеррористических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3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30 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1 9910014130 8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677,89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2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2001053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20010530 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20010530 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4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0220010530 1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0220010530 1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9850060510 5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277,89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277,89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677,89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677,89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677,89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999001471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677,89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зданий краев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4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4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4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999001474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203 0140051180 1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203 0140051180 1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203 014005118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2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200191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2001910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2001910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309 932001910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000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овое обеспечение мероприятий, связанных с ликвидацией последствий ЧС и стихийных бед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310 942001201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16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16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16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16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16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16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16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409 912006727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416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148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148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148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148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3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503 929001807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503 929001809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детской площадки п. Боров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S0263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978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S0263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978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S0263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978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503 92900S0263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978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7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7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801 0220010530 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801 0220010530 2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001 9040016270 3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0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1000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1001681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10016810 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10016810 3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003 9910016810 3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3-08-28T14:45:00Z</cp:lastPrinted>
  <dcterms:modified xsi:type="dcterms:W3CDTF">2023-09-04T07:34:00Z</dcterms:modified>
  <cp:revision>131</cp:revision>
  <dc:subject/>
  <dc:title/>
</cp:coreProperties>
</file>