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3.05.2023 г.                                                                                                   № 6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по внесению локальных изменений в Правила землепользования МО Малоугреневский сельсовет Би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Уставом МО Малоугреневский сельсовет Бийского района Алтайского края,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проект по внесению локальных изменений в Правила землепользования МО Малоугреневский сельсовет Бийского района Алтайского края, разработанный в соответствии с требованиями договора № 334 от 10.06.2021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возложить на комиссию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3-06-02T13:33:00Z</cp:lastPrinted>
  <dcterms:modified xsi:type="dcterms:W3CDTF">2023-06-05T07:15:00Z</dcterms:modified>
  <cp:revision>136</cp:revision>
  <dc:subject/>
  <dc:title/>
</cp:coreProperties>
</file>