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 СЕЛЬСКИЙ  СОВЕТ  НАРОДНЫХ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3.05.2023 г.                                                                                                   № 5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с. 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и дополнений в решение Малоугреневского сельского 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родных депутатов от 22.12.2022г  №53 «О сельском бюджете на 202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14  Федерального Закона от 06.10.2003г. № 131 – ФЗ «Об общих принципах организации местного самоуправления в Российской Федерации», статьей 9 Бюджетного кодекса Российской Федерации, Уставом МО Малоугреневский сельсовет Бийского района Алтайского края,   Малоугреневс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3 «Объем поступлений доходов бюджета поселения в 2023 году (Новая редакция приложения №3 прилагает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№4 «Распределение бюджетных ассигнований по разделам, подразделам, целевым статьям и видам расходов классификации расходов бюджетов на 2023 год» (новая редакция приложений №4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  А.В.Шаба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36"/>
        <w:gridCol w:w="1134"/>
        <w:gridCol w:w="830"/>
        <w:gridCol w:w="1671"/>
        <w:gridCol w:w="141"/>
        <w:gridCol w:w="760"/>
        <w:gridCol w:w="1276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ъем поступлений доходов Малоугреневского сельского  бюджета в 2023 году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в тыс.руб.)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77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29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 муниципальных бюджетных и автономных учреждений)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00000 00 0000 140 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возмещение  ущерб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51040 05 0000 140 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ступления из районного бюджета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62,20089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 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4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23989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6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детская площадка пос. Боровой)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5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е физическими лицами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081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8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общий объем бюджета по доходам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9,20089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9,200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,65689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2 0120010120 1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2 0120010120 12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1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2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12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24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85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1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85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8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04 0120010110 853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1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10 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1 9910014110 87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2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20 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1 9910014120 87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антитеррористически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3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30 8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1 9910014130 87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,256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1053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10530 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20010530 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0220010530 1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0220010530 12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9850060510 5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856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,856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256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25689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256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999001471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2568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монту зданий краев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4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4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4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113 999001474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203 0140051180 1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203 0140051180 12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203 014005118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191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1910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32001910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309 932001910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финансовое обеспечение мероприятий, связанных с ликвидацией последствий ЧС и стихийных бед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42001201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310 942001201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409 912006727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666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5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5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5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,5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503 929001807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503 929001809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ройство детской площадки п. Бор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S0263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S0263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78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S0263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503 92900S0263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7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,5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801 0220010530 24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801 0220010530 247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001 9040016270 31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0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0000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16810 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16810 3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9910016810 3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1003 9910016810 3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8:00Z</dcterms:created>
  <dc:creator>User</dc:creator>
  <dc:description/>
  <cp:keywords/>
  <dc:language>en-US</dc:language>
  <cp:lastModifiedBy>User</cp:lastModifiedBy>
  <cp:lastPrinted>2023-05-23T12:41:00Z</cp:lastPrinted>
  <dcterms:modified xsi:type="dcterms:W3CDTF">2023-05-29T04:50:00Z</dcterms:modified>
  <cp:revision>130</cp:revision>
  <dc:subject/>
  <dc:title/>
</cp:coreProperties>
</file>