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УГРЕНЕВСКИЙ СЕЛЬСКИЙ 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ИЙСКОГО РАЙОНА 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06. 2021г                                                                                                                     № 135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алоугренево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значении даты выборов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оугреневского сельского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Бий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, статьей 156 Кодекса Алтайского края о выборах, референдуме, отзыве депутатов и пунктом 2 статьи 7 Устава муниципального образования Малоугреневский сельсовет Бийского района Алтайского    Совет народных депутатов   РЕШИЛ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Назначить дату выборов депутатов  Малоугреневского Совета народных депутатов Бийского района Алтайского края на 19 сентября 2021 год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и проведении выборов применять схему одномандатных и многомандатных избирательных округов, утвержденную решением Малоугреневского сельского  Совета народных депутатов Бийского района Алтайского края от 12.04.2016 года  № 117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публиковать настоящее решение в газете «Моя земля» в течение 5 дней со дня его принят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в избирательную комиссию муниципального образования Малоугреневский сельсовет Бийского района Алтайского кра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Контроль  за исполнением настоящего решения возложить на постоянную  комиссию по вопросам правопорядка и законности (председатель Кайгородов В.А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Малоугреневского</w:t>
      </w:r>
    </w:p>
    <w:p>
      <w:pPr>
        <w:pStyle w:val="Normal"/>
        <w:rPr/>
      </w:pPr>
      <w:r>
        <w:rPr>
          <w:rFonts w:cs="Arial" w:ascii="Arial" w:hAnsi="Arial"/>
        </w:rPr>
        <w:t xml:space="preserve">Совета депутатов   О.А.Мишин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10:00Z</dcterms:created>
  <dc:creator>User</dc:creator>
  <dc:description/>
  <cp:keywords/>
  <dc:language>en-US</dc:language>
  <cp:lastModifiedBy>User</cp:lastModifiedBy>
  <cp:lastPrinted>2012-08-27T09:52:00Z</cp:lastPrinted>
  <dcterms:modified xsi:type="dcterms:W3CDTF">2021-06-30T03:57:00Z</dcterms:modified>
  <cp:revision>40</cp:revision>
  <dc:subject/>
  <dc:title>                         РОССИЙСКАЯ  ФЕДЕРАЦИЯ</dc:title>
</cp:coreProperties>
</file>