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ЛОУГРЕНЕВСКИЙ СЕЛЬСКИЙ СОВЕТ НАРОДНЫХ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 АЛТАЙСКОГО КРАЯ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08.2022 г                                                                                                             № 48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с.Малоугренев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овета общественност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Малоугреневский сельсовет Бийског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Алтайского кра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о ст. 24 Устава муниципального образования Малоугреневский сельсовет Бийского района Алтайского края, Регламентом Малоугреневского сельского Совета народных депутатов, Малоугреневский Совет народных депутатов</w:t>
      </w:r>
    </w:p>
    <w:p>
      <w:pPr>
        <w:pStyle w:val="Style18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 Е Ш И Л: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Совета общественности МО Малоугреневский сельсовет Бийского района Алтайского края в количестве десяти человек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ышова Р.Н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югина Е.М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данова Р.Ю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ирнова О.В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икин М.Н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жина Г.Г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ьева Е.Г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матова Н.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опова Т.Л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янская С.А.</w:t>
      </w:r>
    </w:p>
    <w:p>
      <w:pPr>
        <w:pStyle w:val="Style18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Утвердить Положение о Совете общественности</w:t>
      </w:r>
      <w:r>
        <w:rPr>
          <w:rFonts w:cs="Arial" w:ascii="Arial" w:hAnsi="Arial"/>
          <w:color w:val="584F4F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color w:val="584F4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в установленном Уставом порядке.</w:t>
      </w:r>
    </w:p>
    <w:p>
      <w:pPr>
        <w:pStyle w:val="Style18"/>
        <w:rPr>
          <w:rFonts w:ascii="Arial" w:hAnsi="Arial" w:cs="Arial"/>
          <w:color w:val="584F4F"/>
          <w:sz w:val="24"/>
          <w:szCs w:val="24"/>
        </w:rPr>
      </w:pPr>
      <w:r>
        <w:rPr>
          <w:rFonts w:cs="Arial" w:ascii="Arial" w:hAnsi="Arial"/>
          <w:color w:val="584F4F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Малоугреневског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   А.В.Шабалин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Малоугреневского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8 от 17.08.2022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Л О Ж Е Н И Е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вете общественности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Общие положен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Совет общественности Администрации Малоугреневского сельсовета Бийского района Алтайского края  создан в соответствии с  положением, утвержденным решением Малоугреневского сельского Совета народных депутатов и является постоянно действующим органом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В своей деятельности Совет общественности руководствуется Конституцией РФ, федеральными и  иными законами, подзаконными актами и иными нормативными документами, действующими на территории РФ, Алтайского кра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Совет общественности возглавляет председатель, выбранный членами Совета общественности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Состав Совета общественности утверждается решением  Малоугреневского сельского Совета народных депутатов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В состав Совета общественности на общественных началах входят: заместитель председателя, секретарь, члены Совета общественности. Членами Совета общественности могут быть представители  организаций и учреждений сельсовета, общественных объединений, депутаты, представители  администраций учебных заведений, представители общественных формирований правоохранительной направленности, внештатные сотрудники милиции, актив предприятий, организаций различной формы собственности, ветераны ОВД, лидеры движений, партий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Заседание Совета общественности проводятся по мере необходимости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Место проведения заседания Совета общественности - кабинет главы Администрации Малоугреневского сельсовета. Возможно проведение выездных заседаний Совета общественност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Заседание Совета общественности считается правомочным, если на нем присутствием более половины его членов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Решения Совета общественности принимаются простым большинством голосов, оформляются протоколами, которые подписываются председательствующим на Совете общественност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 Совет общественности строит свою работу в соответствии с годовым планом, утвержденным на заседани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Полномочия Совета общественност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овет общественности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ринимает участие в охране общественного порядка  на улицах, площадях, в парках и других общественных  местах, защищая всеми средствами и  способами, не запрещенными законами, свою жизнь, достоинство и собственность, а также жизнь, достоинство и собственность других лиц от противоправных посягательств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Оказывает неотложную помощь лицам, пострадавшим от правонарушений и несчастных случаев, находящимся в беспомощном состояни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Участвует в  спасении людей и в обеспечении общественного порядка в условиях чрезвычайных ситуаций (стихийное бедствие, чрезвычайное положение, эпидемии и др)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Организует и принимает участие в проведении мероприятий по охране окружающей среды, борьбе с браконьерством, нарушениями правил охраны животного и растительного мир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Осуществляет пропаганду правовых знаний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Организует движение помощников милиции, юных инспекторов безопасности дорожного движения, секций и кружков по изучению уголовного и административного законодательства, правил дорожного движения в  учебном плане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Информирует граждан о способах и средствах защиты от преступлений и иных посягательств путем проведения соответствующей, разъяснительной работы, и  помещения  информации  на информационном стенде Малоугреневского сельсовет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Содействует правоохранительным органам в профилактической работе с лицами, склонными к  совершению преступлений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Объединяет и координирует  усилия  учреждений образования, здравоохранения, культуры, спорта, милиции, других предприятий, учреждений, организаций, расположенных на территории сельсовет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 Осуществляет контроль за условиями содержания, обучения, воспитания детей и подростков в учреждениях, системы профилактики безнадзорности и правонарушений несовершеннолетних, за организацией культурного досуга подростков по месту жительства, а также за воспитательной работой с несовершеннолетними в общеобразовательных школах, культурно-просветительных учреждениях, спортивных организациях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 Информирует районную комиссию по делам несовершеннолетних и защите их прав о состоянии беспризорности и безнадзорности детей и подростков на территории сельсовета, состоянии правонарушений среди  несовершеннолетних, выполнении действующих  программ по проблемам семьи, детей, молодежи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 На основе результатов работы осуществляет координацию деятельности добровольных народных  дружин по  охране общественного порядка на территории Малоугреневского сельсовет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 Выполняет и анализирует причины и условия, способствующие ухудшению криминогенной обстановки, вносит предложения в органы местного самоуправления, организации и учреждения сельсовета по их устранению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 Рассматривает на своих заседаниях, материалы в отношении лиц, допускающих правонарушения в  сфере семейно бытовых отношений, нарушающих общественный порядок, совершающих административные правонарушения в области охраны собственности, освободившихся из мест лишения свободы и иной категории граждан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 Оказывает содействие лицам, освободившимся из мест лишения свободы, по их трудоустройству и реабилитаци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. Оказывает помощь гражданам, оказавшимся в сложной жизненной ситуации, малообеспеченным семьям и семьям, находящимся в социально опасном положени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. Организует комплексные меры по стимулированию участия населения в деятельности общественных организаций, правоохранительной направленности в добровольные народные  дружины (объявления благодарности, выдачи денежной премии)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. Обеспечивает  создание клубных формирований, спортивных секций, спортзалов, театров, кружков, учебных курсов, работающих на бесплатной основе для определенных категорий граждан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Постановления Совета общественност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о результатам рассмотрения материалов в отношении несовершеннолетних, их родителей или законных представителей, а также лиц, допускающих правонарушения в сфере семейно-бытовых отношений, лиц,  нарушающих общественный порядок, лиц, совершающих административные правонарушения в области охраны собственности, лиц, освободившихся из мест лишения свободы и иной категории граждан, Совет общественности принимает решение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 принятии мер, указанных в ст. 2 Положения о Совете общественност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Решение Совета общественности выносится в форме постановления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Постановление Совета общественности направляется для принятия мер в ОВД по Бийскому району и соответствующие учреждения системы профилактики безнадзорности правонарушений несовершеннолетних организации сельсовета.</w:t>
      </w:r>
    </w:p>
    <w:p>
      <w:pPr>
        <w:pStyle w:val="Style1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30:00Z</dcterms:created>
  <dc:creator>Felix Craft</dc:creator>
  <dc:description/>
  <cp:keywords/>
  <dc:language>en-US</dc:language>
  <cp:lastModifiedBy>User</cp:lastModifiedBy>
  <cp:lastPrinted>2022-08-24T11:35:00Z</cp:lastPrinted>
  <dcterms:modified xsi:type="dcterms:W3CDTF">2022-08-24T04:35:00Z</dcterms:modified>
  <cp:revision>79</cp:revision>
  <dc:subject/>
  <dc:title>РОССИЙСКАЯ  ФЕДЕРАЦИЯ</dc:title>
</cp:coreProperties>
</file>