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04. 2021 г № 166                                                                   с.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протест прокурора на решение от 22.09.2017г.  № 4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О Малоугрен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протест прокурора Бийского района в отношении решения Малоугреневского СНД Бийского района Алтайского края от  22.09.2017г.  № 4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О Малоугрен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в соответствии с Уставом МО Малоугреневский сельсовет Бийского района Алтайского края, Малоугренев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нести изменения в решение от 22.09.2017г.  №49 4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О Малоугрен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прилагаются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МО Малоугрен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2 пп (в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цифровые финансовые активы и цифровая валю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Изложить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2 пп (г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b/>
        </w:rPr>
        <w:t>цифровых финансовых активов, цифровой валюты,</w:t>
      </w:r>
      <w:r>
        <w:rPr>
          <w:rFonts w:cs="Arial" w:ascii="Arial" w:hAnsi="Arial"/>
        </w:rPr>
        <w:t xml:space="preserve">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, </w:t>
      </w:r>
      <w:r>
        <w:rPr>
          <w:rFonts w:cs="Arial" w:ascii="Arial" w:hAnsi="Arial"/>
          <w:b/>
        </w:rPr>
        <w:t>размещаются в информационно- телекоммуникационной сети «Интернет» на официальных сайтах органов местного самоуправления, с соблюдением законодательства РФ о государственной тайне и о защите персональных данн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УГРЕНЕВСКИЙ  СЕЛЬСКИЙ  СОВЕТ  НАРОДНЫХ 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 РАЙОНА  АЛТАЙСКОГО 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</w:rPr>
        <w:t>22.09.2017г.  № 49</w:t>
        <w:tab/>
        <w:tab/>
        <w:tab/>
        <w:tab/>
        <w:tab/>
        <w:tab/>
        <w:tab/>
        <w:t xml:space="preserve">                с.Малоугренев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лоугреневский сельсовет Бий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Малоугреневский  сельский Совет народных депутатов Бийского района.РЕШИЛ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лоугреневский  сельсовет Бий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Обнародовать настоящее решение в соответствии с Уставом муниципального образования Малоугреневский  сельсовет Бийского район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решения возложить на комиссию по вопросам правопорядка и зако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лоугреневского 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Утверждено решением Малоугреневского сельского Совета народных депутатов Бийского района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2.09.2017г №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лоугреневский  сельсовет Бийского района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органов местного самоуправления муниципального образования Малоугреневский  сельсовет Бий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соответствующим органом местного самоуправления муниципального образования Малоугреневский  сельсовет Бийского района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В отношении лиц, замещающих муниципальные должности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органом местного самоуправления муниципального образования Малоугреневский  сельсовет Бийского района, в котором лицо замещает соответствующую должность не позднее 5 рабочих дней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21-04-27T11:03:00Z</cp:lastPrinted>
  <dcterms:modified xsi:type="dcterms:W3CDTF">2021-04-30T07:45:00Z</dcterms:modified>
  <cp:revision>52</cp:revision>
  <dc:subject/>
  <dc:title/>
</cp:coreProperties>
</file>